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ей областных государственных учреждений, подведомственных Администрации Губернатора Белгоро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7"/>
        <w:gridCol w:w="1418"/>
        <w:gridCol w:w="992"/>
        <w:gridCol w:w="1134"/>
        <w:gridCol w:w="1418"/>
        <w:gridCol w:w="992"/>
        <w:gridCol w:w="992"/>
        <w:gridCol w:w="1134"/>
        <w:gridCol w:w="141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-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Новоятл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уководитель ГАУ БО «Многофунк-циональный центр предоставле-ния государствен-ных и муниципаль-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,9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,2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0,2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23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-биль</w:t>
            </w:r>
          </w:p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azda 6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Cs/>
              </w:rPr>
              <w:t>автомо-биль</w:t>
            </w:r>
            <w:r>
              <w:rPr>
                <w:rFonts w:cs="Times New Roman" w:ascii="Times New Roman" w:hAnsi="Times New Roman"/>
              </w:rPr>
              <w:t xml:space="preserve"> Nissan </w:t>
            </w:r>
            <w:r>
              <w:rPr>
                <w:rFonts w:cs="Times New Roman" w:ascii="Times New Roman" w:hAnsi="Times New Roman"/>
                <w:bCs/>
              </w:rPr>
              <w:t>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61 64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,2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,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,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,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0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70 8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ГБУ «Белгород-ский информа-ционный фо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12 32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82 207,6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ал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ГКУ «Автопарк Администра-ции Губернатор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ая долева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1/2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 519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7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0,2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" cy="12065"/>
                      <wp:effectExtent l="0" t="0" r="0" b="0"/>
                      <wp:docPr id="1" name="ar_img" descr="Описание: http://ad.adriver.ru/cgi-bin/rle.cgi?sid=105952&amp;bt=21&amp;pz=0&amp;rnd=643085190&amp;tail256=http%3A//www.nissan.ru/RU/ru/tool/test-drive.html%3Fcid%3Dpsnsn_2014_dfnsvRU_runoneomdlocruyxppcsrc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r_img" stroked="f" o:allowincell="t" style="position:absolute;margin-left:0pt;margin-top:0pt;width:0.9pt;height:0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229 6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0,2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 519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47 2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ет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яю-щий обязанности начальника ОГКУ «Управление по делам ГОЧС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-биль                ВАЗ  </w:t>
            </w:r>
            <w:r>
              <w:rPr>
                <w:rFonts w:cs="Times New Roman" w:ascii="Times New Roman" w:hAnsi="Times New Roman"/>
                <w:bCs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5 07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/4)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-биль                ВАЗ  </w:t>
            </w:r>
            <w:r>
              <w:rPr>
                <w:rFonts w:cs="Times New Roman" w:ascii="Times New Roman" w:hAnsi="Times New Roman"/>
                <w:bCs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348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5"/>
              </w:rPr>
              <w:t>958,7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ь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БОУ ДПО (повышения квалифика-ции) «Учебно-методический центр по ГОЧС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Bogda</w:t>
              </w:r>
            </w:hyperlink>
            <w:r>
              <w:rPr>
                <w:rStyle w:val="Serpurlitem"/>
                <w:rFonts w:cs="Times New Roman" w:ascii="Times New Roman" w:hAnsi="Times New Roman"/>
                <w:lang w:val="en-US"/>
              </w:rPr>
              <w:t>n</w:t>
            </w:r>
            <w:r>
              <w:rPr>
                <w:rStyle w:val="Serpurlitem"/>
                <w:rFonts w:cs="Times New Roman" w:ascii="Times New Roman" w:hAnsi="Times New Roman"/>
              </w:rPr>
              <w:t xml:space="preserve"> 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41 57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для ИЖС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5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61 4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лук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ГУП «Белрегион-инф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 803 23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it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8 241,64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44.dA4LZj2orxhqLdeOaERNXZ41YkCFF38KWu3QpxnEogHSWalI7Va4Yq1JSeTQFkdSKpBbLowacJKarxaMFxatDw.d0a898c8c6fb12fd5b447dcd1af94b21c8bbc5e6&amp;uuid=&amp;state=PEtFfuTeVD4jaxywoSUvtNlVVIL6S3yQ4s-k4ou9ZBQhXTNbXW1CEZAna9ZUKznV&amp;data=UlNrNmk5WktYejR0eWJFYk1LdmtxaVlkNmVPVVdDc3lTZXBpUThrRkhHYTNUUUhuU2MteGxNN3VoclVjYkZMVTc0VHhtVmNwTE1LQ1lUMFc3bFM5NVJxbHVYWm5OdjZEQ3BVZ0dGeHZ1bGp3RGVvaUxEUlA5ZWFtQkpJdEtfbHN1RmRyUHd5b25XNA&amp;b64e=2&amp;sign=00654f81d0e92f564f897370f316d7b7&amp;keyno=0&amp;cst=AiuY0DBWFJ4CiF6OxvZkNATcj0U23bIskVRdzsGp0GQxY0193mLPlrJPizoWvOaSKl3911_FMelCq2QqAKoZG6dsg6mCXStWeoX--ya4OOSFwfX92dpnDqPjDO2L2LZm-5iws8P2fbmEbl8lb2LI80mVanjsVsr1x_I0iKQgniyGtxNa5JGR1CRS6kovn5z1yzdKxunpcRfoGb48yRbE8w&amp;ref=orjY4mGPRjk5boDnW0uvlrrd71vZw9kphn0dGyZY4HLk7knVThDj2f0KSsjxXO-j9GDmpvv_CHYUG3lMU5i7HSWWmKy3cCmYYw8_XCThl93ZMOUwX3FBPJYvGJ_8kwJtClBOkNo7V4oSvDb6jfCzDZrs_e3EUC4PFf28PX2DimLp1-Ix3um-hjuuaVRD3QKvNCdUUTeY9bMUCs6Y2vucO5_wHGfvPzee6wRAJGFWjeM&amp;l10n=ru&amp;cts=1462358397745&amp;mc=3.9762737566269126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4:00Z</dcterms:created>
  <dc:creator>andronova</dc:creator>
  <dc:description/>
  <cp:keywords/>
  <dc:language>en-US</dc:language>
  <cp:lastModifiedBy>bashkova</cp:lastModifiedBy>
  <cp:lastPrinted>2018-05-14T09:32:00Z</cp:lastPrinted>
  <dcterms:modified xsi:type="dcterms:W3CDTF">2018-05-14T06:33:00Z</dcterms:modified>
  <cp:revision>93</cp:revision>
  <dc:subject/>
  <dc:title/>
</cp:coreProperties>
</file>