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276"/>
        <w:gridCol w:w="1701"/>
        <w:gridCol w:w="851"/>
        <w:gridCol w:w="1134"/>
        <w:gridCol w:w="1275"/>
        <w:gridCol w:w="851"/>
        <w:gridCol w:w="850"/>
        <w:gridCol w:w="1560"/>
        <w:gridCol w:w="1842"/>
        <w:gridCol w:w="1701"/>
      </w:tblGrid>
      <w:tr>
        <w:trPr>
          <w:trHeight w:val="841" w:hRule="atLeast"/>
        </w:trPr>
        <w:tc>
          <w:tcPr>
            <w:tcW w:w="165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</w:t>
              <w:br/>
              <w:t xml:space="preserve">гражданскими служащими Федерального агентства по делам Содружества Независимых Государств, соотечественников, проживающих </w:t>
              <w:br/>
              <w:t>за рубежом, и по международному гуманитарному сотрудничеству (за период с 1 января 2017 г. по 31 декабря 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  <w:br/>
              <w:t xml:space="preserve">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48 1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9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ихин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L6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Н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1 3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9 4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9 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400 AW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2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юшк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69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ко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3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 0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4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велиев Р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Же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66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4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0 7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 3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  <w:b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Селибр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3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4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685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 9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8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 2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4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2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 56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0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ин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Вранглер Руби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3 8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8 28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8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 (дачный дом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 (дачный дом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1 0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0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  <w:b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6 11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</w:t>
              <w:br/>
              <w:t xml:space="preserve">единовременная субсидия на </w:t>
              <w:br/>
              <w:t xml:space="preserve">приобретение </w:t>
              <w:br/>
              <w:t xml:space="preserve">жилого помещения в размере </w:t>
              <w:br/>
              <w:t>7 590 562,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субсидия на приобретение жилого помещения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  <w:b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субсидия на приобретение жилого помещения супруга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6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84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Е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5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5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1 8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заместителя начальника управления – 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7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2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7 5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жан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заместителя начальника управления – 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2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9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 22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15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3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5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в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5 3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6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5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 99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едыдущие годы, кредит в размере 4 000 000 рублей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 5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7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8 4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2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Ромео 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6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5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45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a.beryanev</dc:creator>
  <dc:description/>
  <cp:keywords/>
  <dc:language>en-US</dc:language>
  <cp:lastModifiedBy>Андреева Елизавета Валерьевна</cp:lastModifiedBy>
  <cp:lastPrinted>2018-05-11T14:14:00Z</cp:lastPrinted>
  <dcterms:modified xsi:type="dcterms:W3CDTF">2018-05-18T08:12:00Z</dcterms:modified>
  <cp:revision>14</cp:revision>
  <dc:subject/>
  <dc:title/>
</cp:coreProperties>
</file>