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лиц, замещающих государственные должности и должности государственной гражданской служб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в Конституционном Суде Республики Башкортост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за период с 1 января 2017 года по 31 декабря 2017 год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2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701"/>
        <w:gridCol w:w="1559"/>
        <w:gridCol w:w="1559"/>
        <w:gridCol w:w="851"/>
        <w:gridCol w:w="992"/>
        <w:gridCol w:w="1276"/>
        <w:gridCol w:w="932"/>
        <w:gridCol w:w="850"/>
        <w:gridCol w:w="1194"/>
        <w:gridCol w:w="1418"/>
        <w:gridCol w:w="1640"/>
      </w:tblGrid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8"/>
                <w:lang w:eastAsia="ru-RU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8"/>
                <w:lang w:eastAsia="ru-RU"/>
              </w:rPr>
              <w:t>ФИО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8"/>
                <w:lang w:eastAsia="ru-RU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8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8"/>
                <w:lang w:eastAsia="ru-RU"/>
              </w:rPr>
              <w:t>Транспортные средства (вид, марка, модель, год выпус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8"/>
                <w:lang w:eastAsia="ru-RU"/>
              </w:rPr>
              <w:t>Декларированный годовой доход (руб.)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none"/>
                <w:b/>
                <w:szCs w:val="18"/>
                <w:bCs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F:%5CRoaming%5CMicrosoft%5CExcel%5C%D0%A1%D0%B2%D0%B5%D0%B4%D0%B5%D0%BD%D0%B8%D1%8F%20%D0%BE%20%D0%B4%D0%BE%D1%85%D0%BE%D0%B4%D0%B0%D1%85,%20%D0%90%D0%9F%20%D0%A0%D0%91,%20%D0%B7%D0%B0%202013%20%D0%B3%D0%BE%D0%B4.xlsx" \l "Лист3!R47C1"</w:instrText>
            </w:r>
            <w:r>
              <w:rPr>
                <w:rStyle w:val="InternetLink"/>
                <w:sz w:val="16"/>
                <w:u w:val="none"/>
                <w:b/>
                <w:szCs w:val="18"/>
                <w:bCs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u w:val="none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InternetLink"/>
                <w:sz w:val="16"/>
                <w:u w:val="none"/>
                <w:b/>
                <w:szCs w:val="18"/>
                <w:bCs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8"/>
                <w:lang w:eastAsia="ru-RU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8"/>
                <w:lang w:eastAsia="ru-RU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8"/>
                <w:lang w:eastAsia="ru-RU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8"/>
                <w:lang w:eastAsia="ru-RU"/>
              </w:rPr>
              <w:t>вид объект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8"/>
                <w:lang w:eastAsia="ru-RU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8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eastAsia="ru-RU"/>
              </w:rPr>
              <w:t xml:space="preserve">Еникеев Зуфар Иргалиевич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седатель Конституционного Суда Р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Toyota Land Cruiser ,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319 071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ое недвижимое имущество (объект незавершенного строитель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 245,5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ое недвижимое имущество (объект незавершенного строитель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6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eastAsia="ru-RU"/>
              </w:rPr>
              <w:t>Муратшин Фларит Рашит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дья-секретарь Конституционного Суда Р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Mitsubish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Outlande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662 514,9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Ford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Focu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0 576,3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6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eastAsia="ru-RU"/>
              </w:rPr>
              <w:t>Крылов Владимир Михайл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дья Конституционного Суда Р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седес Бенц глк 220,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472 675,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довый до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кода Йети,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2 059,8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довый до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eastAsia="ru-RU"/>
              </w:rPr>
              <w:t>Каримова Рузиля Рамил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дья Конституционного Суда Р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ный бок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Toyota Лексус,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978 995,6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шино-мест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412 867,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ключая доход от продажи транспортных средств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шино-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ный бок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шино-мест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ный бок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шино-мест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eastAsia="ru-RU"/>
              </w:rPr>
              <w:t>Фатхутдинова Зульфия Хурмат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Секретари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200 697,7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да 217020,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5 26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eastAsia="ru-RU"/>
              </w:rPr>
              <w:t>Фахрисламова Эльза Рашит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ведующий отде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5 993,8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uzuki SX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20 320,9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eastAsia="ru-RU"/>
              </w:rPr>
              <w:t>Галиева Татьяна Гали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ведующий отде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Honda CR-V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4 949,3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eastAsia="ru-RU"/>
              </w:rPr>
              <w:t>Хуснутдинов Мансур Фликс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ведующий отде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5 461,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ната (в общежит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ната (в общежитиии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 004,3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ната (в общежитиии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ната (в общежитиии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eastAsia="ru-RU"/>
              </w:rPr>
              <w:t>Валеева Земфира Салават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мощник Председ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3 229,5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ный бок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Opel Astr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609 775,3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eastAsia="ru-RU"/>
              </w:rPr>
              <w:t>Матвеева Еле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1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80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Toyota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RAV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3 607,2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Nissa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ean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9 305,7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6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eastAsia="ru-RU"/>
              </w:rPr>
              <w:t>Десяткина Анастасия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мощник суд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6 723,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яночно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З 21093,1996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Kia Ri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162 217,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яночно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яночное мест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яночное мест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6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eastAsia="ru-RU"/>
              </w:rPr>
              <w:t>Аббазова Гузяль Рами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мощник суд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Toyota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RAV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9 769,8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ный бок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ный бок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6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eastAsia="ru-RU"/>
              </w:rPr>
              <w:t>Булякова Светлана Ринат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Toyota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Mark I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1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 046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ный бок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ва Урбан ВАЗ-2121,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4 766,3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нат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ный бок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ный бок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ный бок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ный бок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нат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нат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6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eastAsia="ru-RU"/>
              </w:rPr>
              <w:t>Артюшкин Алексей Никола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491 280,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ключая доход от продажи квартиры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960 678,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ключая доход от продажи квартиры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eastAsia="ru-RU"/>
              </w:rPr>
              <w:t>Шигапова Ляйсан Шамил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1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4 762,9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1 368,8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eastAsia="ru-RU"/>
              </w:rPr>
              <w:t>Вахитова Гульнара Шафкат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рший специалист 3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7,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1899,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57:00Z</dcterms:created>
  <dc:creator>Матвеева Елена Владимировна</dc:creator>
  <dc:description/>
  <dc:language>en-US</dc:language>
  <cp:lastModifiedBy>artushkin.an@bashkortostan.ru</cp:lastModifiedBy>
  <cp:lastPrinted>2018-05-10T09:34:00Z</cp:lastPrinted>
  <dcterms:modified xsi:type="dcterms:W3CDTF">2018-05-14T11:57:00Z</dcterms:modified>
  <cp:revision>2</cp:revision>
  <dc:subject/>
  <dc:title/>
</cp:coreProperties>
</file>