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 1 января 2017 г. по 31 декабря 2017</w:t>
      </w:r>
      <w:r>
        <w:rPr/>
        <w:t xml:space="preserve"> г.</w:t>
      </w:r>
    </w:p>
    <w:tbl>
      <w:tblPr>
        <w:tblW w:w="1757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2554"/>
        <w:gridCol w:w="1840"/>
        <w:gridCol w:w="1701"/>
        <w:gridCol w:w="709"/>
        <w:gridCol w:w="709"/>
        <w:gridCol w:w="1134"/>
        <w:gridCol w:w="708"/>
        <w:gridCol w:w="568"/>
        <w:gridCol w:w="1276"/>
        <w:gridCol w:w="1134"/>
        <w:gridCol w:w="1559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фин Э.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Р по Республике Татарст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9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37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9 69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Е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-хозяйственного отдела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РАВ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9 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а Е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азначейства-главный бухгалтер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     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-МЕ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96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  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54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апитального строительства и ремонта ОПФР по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1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 87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        общ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7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                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универс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 прицеп МЗСА 8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 прицеп ГРПР821302                     мото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015 211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ов М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технических, общесистемных и телекоммуникационных средств ОПФР по РТ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АЗ69. мотоцикл 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16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доля в праве 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 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 85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асова Р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существлению закупок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 27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Р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управления ОПФР по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Sola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10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Э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ОФП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автомобиль легковой </w:t>
            </w:r>
            <w:r>
              <w:rPr>
                <w:rFonts w:cs="Calibri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3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левский А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дминистративно – хозяйственного отдела ОПФР по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н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кассового исполнения бюджета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4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355.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auIt Sandero Step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1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0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рханова А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бюджетного планирования ОПФР п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2275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 В.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Аксуба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- доля в праве 4,10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3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7030,  с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1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а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в  Аксуба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99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21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67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алина А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-руководитель группы УПФР в Аксуба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28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онова В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 клиентской службы  (на правах группы) УПФР в Аксуба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34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ева М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20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руппы  персонифицированного учета и  взаимодействия со страхователями УПФР в Аксуба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15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З– 33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30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затуллина Н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 УПФР в Аксуба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1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юков А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(автоматизатор) УПФР в Аксубаевском район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седан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зда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2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7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 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гапова Л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Азнакаевском районе и г.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519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участие в долевом строительстве могоквартирного жилого дома)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естный доход с супругом за период 2014-2016 гг.;  продажа земельного участка;   продажа  квартиры; целевой денежный займ на приобретение имущества, креди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27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участие в долевом строительстве могоквартирного жилого дома,соместный доход с супругой за период 2014-2016 гг.);  продажа земельного участка;   продажа  квартиры; целевой денежный займ на приобретение имущества, креди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 А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знакаевском районе и г. 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     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397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            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211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5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            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дуллина М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 УПФР в Азнакаевском районе и г.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- Лада 219410 Лада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63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4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1/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 комнате студенческого общеж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А.Э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УПФР в Азнакаевском районе и г.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9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баракшина Р. 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персонифицированного учета и взаимодействия со страховател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Азнакаевском районе и г.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               долевая 1/4</w:t>
            </w:r>
          </w:p>
          <w:p>
            <w:pPr>
              <w:pStyle w:val="Normal"/>
              <w:spacing w:lineRule="atLeast" w:line="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right="-1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ind w:right="-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tLeast" w:line="0" w:before="0" w:after="0"/>
              <w:ind w:right="-1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индивидуальная</w:t>
            </w:r>
          </w:p>
          <w:p>
            <w:pPr>
              <w:pStyle w:val="Normal"/>
              <w:spacing w:lineRule="atLeast" w:line="0" w:before="0" w:after="0"/>
              <w:ind w:right="-1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ВАЗ 210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33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Азнакаевском районе и г. Азнакаево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89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65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това Г.Х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лекс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351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776" w:leader="none"/>
              </w:tabs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-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(наследство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6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следство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3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tLeast" w:line="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tLeast" w:line="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tLeast" w:line="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tLeast" w:line="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7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1/4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(наслед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7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7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ТИМ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9495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а А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лекс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62" w:leader="none"/>
              </w:tabs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86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204" w:leader="none"/>
              </w:tabs>
              <w:autoSpaceDE w:val="false"/>
              <w:spacing w:lineRule="auto" w:line="240" w:before="0" w:after="0"/>
              <w:ind w:left="-76"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ВАЗ111130 ОКА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6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лянина С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Алекс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и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и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5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цева Н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2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ФР в Алекс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4 общая долевая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673,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Лада 217230 «Приор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20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шкина Е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 взаимодействия со страхователями УПФР в Алекс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tLeast" w:line="2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0"/>
              <w:ind w:left="-76"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5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Форд Фокус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Л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Алексеев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земельный участо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4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 Р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льк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21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75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17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ов Ф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льк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вартирный 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CHEVROLET CR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вартирный 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3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а Г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ФР в Альк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19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0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 УПФР в Альке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60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YUNDAI 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82940Т автомобиль легковой 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8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 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С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(автоматизатор) УПФР в Алькеевском район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88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пова Ф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 ПФР в Альметьевском районе и г.Альметьевск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8,0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55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Volkswagen Passat, прицеп Тонар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71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ирова И.Б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Альметьевском районе и г.Альметьевск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7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00,0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35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Lada Granta219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0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зиева Э.М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УПФР в Альметьевском районе и г.Альметьевск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ault Sandero II 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85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ибуллин И.М.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автоматизации У ПФР в Альметьевском районе и г.Альметьевск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седан Opel Astra H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74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итова Г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го отдела  УПФР в Альметьевском районе и г.Альметьевск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31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KIA 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9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рмухаметова Р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RUZ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33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СА382993-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49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туллина Г.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1/5                  общая долевая1/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2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5 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1/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 Б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ий  группы 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7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5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М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доля в праве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9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зянова И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й 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0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ГАЗ 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5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5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уллин Л. 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в УПФР по Арскому и Атн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8071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6653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 С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по г.Бавлы, Бавлинскому и Ютазинскому 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43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имова Э.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 УПФР по г.Бавлы, Бавлинскому и Ютаз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доля    земельный участо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30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    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37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     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4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      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С.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Бавлы, Бавлинскому и Ютаз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Ya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534,8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63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ctavia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672,9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(ав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по г.Бавлы, Бавлинскому и Ютаз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2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0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игуллина Л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по г.Бавлы, Бавлинскому и Ютаз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гараж      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   индивидуальная индивидуальн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0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8    24       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05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жилой дом          земельный участок                       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    индивидуальная индивидуальн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02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1        42,9           193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1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РФ                             РФ                          РФ   РФ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G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90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уллина  З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ценки пенсионных прав застрахованных лиц УПФР по г,Бавлы, Бавлинскому и Ютаз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8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жилой дом                   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                 индивидуальная    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             36,2            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РФ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KIA SPORTAGE G4G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3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тфуллин Г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Балтасинком 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6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с гараж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oura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-213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-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53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6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0323,1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с гараж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96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А.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Балтас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4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1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46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Г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группы  УПФР в Балтас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7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Г.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,  и взаимодействия со страхователями УПФР в Балтас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63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З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выплаты пенсий и оценки пенсионных прав застрахованных лиц УПФР в Балтас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*4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иев Р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эксперт  (автоматизатор) УПФР в Балтасин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33.7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21140 LADA SA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9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33.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08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 Е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Бугульминском районе и г. 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9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AZD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841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Е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ФР в Бугульминском районе и г. Бугульм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652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нина Л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Бугульминском районе и г. 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1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9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ыплаты пенсий УПФР в Бугульминском районе и г.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ли с/х назначения (паевой фонд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0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80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и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42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ева М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Бугульминском районе и г. 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63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9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6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ина Е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Бугульминском районе и г. Бугульм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X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89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 Р.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г.Буинске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\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Cre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48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85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УПФР в г. Буинске     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квартира                   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                    общая долевая 1/4               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.2                  55,0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РФ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Тойота Ау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5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            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0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42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ев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начальник отдела  УПФР в г.Буинске РТ (межрайонно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9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29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suzuki grand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0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Г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 и перерасчета пенсий УПФР в г. Буинске     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8 149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00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8 14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- RIO- с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0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8 149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тдинов Р.Р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г. Буинске     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                         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           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0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 75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утдинов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г. Буинске  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½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½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М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выездных проверок УПФР в г. Буинске  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             жилой дом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     индивидуальная                  1/3 общая долевая         1/2 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        58,9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          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РФ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AULT 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8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Э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776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вартир(договора участия в долевом строительстве квартир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оговор дарения денеж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Договор кредита на потребительские нуж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Совместный доход с супругом за период 2014-2016 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79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лямова Л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ерсонифицированного учета , администрирования страховых взносов, взаимодействия со страхователями и взыскания задолженности УПФР в Высокогорском район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         земельный участок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         долевая 1/3                    долевая 1/16               индивидуальная                  долевая 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7       57,3           135,9            1054         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       РФ     РФ РФ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7230 PRIOR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            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                 долевая 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            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                  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                10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     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            долевая 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              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                      10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-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              долевая 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             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7             10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РФ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Р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04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     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реева Т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лиетской служб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, доля в праве 1/4  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     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4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GRRAT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81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Е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 выплаты и перерасчета пенсии 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6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хавиева Г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бухгалтер – руководитель групп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      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иков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и 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, доля в праве 1/6      общая долевая собственность, доля в праве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,3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8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6 общая долевая собственность, доля в праве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 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 1/6  общая долевая собственность, доля в праве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              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К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(автоматизатор) УПФР в Высоког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 1/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98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                   общая долевая собственность, доля в праве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          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3"/>
            <w:bookmarkStart w:id="1" w:name="OLE_LINK12"/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11"/>
            <w:bookmarkStart w:id="3" w:name="OLE_LINK5"/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6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ская Е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5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2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ских Н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                  квартира                        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                       индивидуальная        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                            42,0                   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РФ                      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7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ерсонифицированного учета и взаимодействия со страхователями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26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утдинова Р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руководитель финансово-экономической группы отдела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6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31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Р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0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1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З.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й группы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5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Р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Заинском районе и г.Заин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Suzuki V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63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дол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95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юкова Л.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Заинском районе и г.Заин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,3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290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onda CRV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997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Н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группы УПФР в Заинском районе и г.Заин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88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ямова Л.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ерсонифицированного учета и взаимодействия со страхователями УПФР в Заинском районе и г.Заинске РТ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80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80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80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0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1/2 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23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рилова Н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(автоматизатор) УПФР в Заинском районе и г.Заинске РТ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собственность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8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доля в праве 1/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ВАЗ11113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9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ский А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55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0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М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KLAS (AVE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57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В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6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OUAREG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UNDAI i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виева Х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 в общежи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Р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C`EED 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83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80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Т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ерсонифицированного учета и взаимодействия со страхователями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96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7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акберова Г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по г.Зеленодольску, Зеленодольскому и Верхнеусло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31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TD (Cerato For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9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 И. 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02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9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идуллин А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93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 30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муллина Г. 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сии,  оценки пенсионных прав застрахованных лиц  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ind w:left="57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С.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 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24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рова А.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по Камско 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9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супова Л.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ГУ-УПФР по Камско-Устьинскому и Апастов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4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батуллин М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 0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 90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иева З.В.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71/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4/2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71/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1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 36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Л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 руководитель группы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 23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  <w:tab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VOLKSWAGEN P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рутдинова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-сонифицированного учета и взаимодействия со страхователями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 31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-начения, перерасчета, выплаты пенсии и оценки пенсионных прав застрахованных лиц УПФР в Кукморском районе 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 90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Н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 отдела персонифицированного учета и взаимодействия со страхователями УПФР в Кукмор-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Opel Astra P-J, прицеп к легковому автомоби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 12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 90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Г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Toyota RAV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 6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8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Г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наз-начения, перерасчета, выплаты пенсии и оценки пенсионных прав застрахованных лиц УПФР в Кукмор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00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FIAT 178 CYN1A ALBEA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679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50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SUBISHI LANCER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 396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АЗ 544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VO FH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728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ыхова И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группы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4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88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63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тина С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 ного учета, администрирования страховых взносов, взаимодействия со страхователями и взыскания задолженности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41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9039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375,2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6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ин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Лаишев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24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997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ламова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Лениногорском районе и г.Лениногорск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9 00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5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йруллина Р. 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в Лениногорском районе и г.Лениногорск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, доля в праве 1/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, доля в праве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 – HUNDAI SOLARIS,  ВАЗ-21060 )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347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алтдинова Г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– руководитель группы УПФР в Лениногорском районе и г.Лениногорск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90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юмова Г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финансово-экономической группы УПФР в Лениногорском районе и г.Лениногорск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34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MITSUBISHI OUTLENDER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санов Ш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 (+/-1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7  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2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ход «NIKSY»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467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278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ова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75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KIA ED (Ceed), автомобиль легковой УАЗ-3151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ттаров И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руководитель финансово-экономическо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LADA 1117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 7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57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91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а В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назнач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расчета, выплаты пенсий и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ых прав застрахованных лиц УПФР в Мамадыш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87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 RENAULT LOGAN (S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STE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 САЗ 82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7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В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  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LADA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87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LADA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5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кин В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(ав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Мамады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 1/4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2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3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21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 1/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 1/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ВАЗ 211440 LADA SA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 1/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ттахов Э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управления УПФР в г. Набережные Челны РТ (межрайонного)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Лексус, NX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шкова Г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УПФР в г. Набережные Челны РТ (межрайонного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, доля в праве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29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, доля в праве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88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, доля в праве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устова Д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- начальник отдела УПФР в г. Набережные Челны РТ (межрай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73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    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–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язанцева Ю.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 юридического отдела УПФР в г. Набережные Челны РТ 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59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UDI A-4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де Гранд  Старекс, 2008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енький В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(юрисконсульт)  юридического отдела   УПФР в г. Набережные Челны РТ 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 ВАЗ 21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18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5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оскольская Н.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 главного бухгалтера- начальника отдела УПФР в г. Набережные Челны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221" w:right="-62" w:hanging="2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42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,  доля в праве 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 доля в праве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 легковые: MITSUBISHI PAJERO                  3.0 LWB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LADA  111930 комби (хэтчбе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55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4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6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ева Н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автоматизации УПФР в г. Набережные Челны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доля в  праве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DA GAB320 LADA XRA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5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17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нанова Л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финансово экономического отдела  УПФР в г. Набережные Челны РТ (межрайонног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55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ова Л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LIFAN 2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70 21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илина Л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8828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«HONDA ACCORD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това С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автоматизации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1/3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8 83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3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A YNS (Veng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76 07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мидуллина К.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юридической группы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9 6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    РФ    РФ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Хюндай Гетц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 97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усова В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-начальник отдела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 долевая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Renault 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 92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 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 24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анов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ценки пенсионных прав застрахованных лиц  УПФР в Нижнекамском районе и г. 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\2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\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 23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\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4 81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\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ыкова Е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Нижнекамском районе и г. 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4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0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LADA LARGUS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0Y5L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7 79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0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 2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тляева Ф.С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ного бухгалтера – начальник финансово-экономического отдела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-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-ный участок под гара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365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 OPEL-AST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8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шева О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социальных выплат УПФР в Нижнекамском районе и г.Нижнекамск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 92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кирова Р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Нурлатском районе и г.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строение </w:t>
            </w:r>
          </w:p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ое стро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3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Мitsubishi Qutlan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17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елина  Р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36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ВАЗ ЛАДА 1117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аметзянова Н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- руководитель  группы 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3/1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 3/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1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7/10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7/10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KIA SER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9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ыгина Г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руппы оценки пенсионных прав застрахованн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142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40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унова Е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83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39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ожников М.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–эксперт (автоматизатор) УПФР в Нурлатском районе и г. Нурлат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8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хметзянов И.А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Пестреч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ИЖС и ЛПХ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ИЖС и ЛПХ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зяйственная постройка  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9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,7 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2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8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8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01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,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6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ечкова Г.Н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Пестречин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В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4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12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31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spacing w:before="0" w:after="20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йруллина М.Р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бухгалтер –руководитель группы УПФР в Пестречинском районе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30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ыкова И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в Пестреч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3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 легковой ВАЗ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440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ель 232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футдинов А. 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(автоматизатор) Управления ПФР в Пестречин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 1/4</w:t>
            </w:r>
          </w:p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1/3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КИА СПЕК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5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36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ева М.У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1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5,9                  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5,00               1659,33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  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Ф                                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4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ясова Е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12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tLeast" w:line="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лиева Н.Ш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                                   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5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4                                                47,8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5        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               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             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8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валеева  О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выплаты пенсий и оценки пенсионных прав застрахованных лиц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 5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выплаты пенсий и оценки пенсионных прав застрахованных лиц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                            жилой дом                        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                                     общая долевая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3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                              95,5                     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РФ     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  земельный участок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                    общая долевая 1/3                         общая долевая 1/4                    общая долевая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5                           156000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                            5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111730, ЛАДА КА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9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                        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 Б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 6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а Л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 (на правах отдела) УПФР в Рыбно-Слобод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2607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Ф.Ш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жилой одноэтажн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8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0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жилой одноэтажны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              индивидуальная                               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6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           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47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манов М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                    7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           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Citroen 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60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    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                7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0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   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1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   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1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зянова М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 У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                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        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04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                        11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 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HYUNDAI TUCS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33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Д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ерсонифицированного учета и  взаимодействия со страхователями по Сабинскому и Тююлячинскому  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АЙОТА 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18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земельный участок   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.                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                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          632               1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      РФ  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А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1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                  6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   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миева Ч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и выплаты пенсии У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7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14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земельный участок   с/хоз назначения  одноэтажный дом  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                        индивидуаль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                       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7                         35600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           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РФ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ФОЛКСВАГЕН поло, прицеп к л/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48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 жилой 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7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 жилой 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7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гамов А.И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по Сабинскому и Тюляч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                     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6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доля в праве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93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               6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гаева М. 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Спас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        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                                                                        общая 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2                                   4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7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        земельный участок           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,2        1726,4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РФ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97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юхова Т. 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Спас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0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квартира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ная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индивидуальная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9            78,9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РФ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9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Н. 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пас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                  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                                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60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валиева И. С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пас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           земельный участок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общая долевая 1/5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         1225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РФ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                                6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 ВАЗ 21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 Калина 117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, КЛА, модель 716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1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                   6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 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                6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енева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в Спас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8,00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0               10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Chevrolet 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4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0                109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утдинова Г. 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и и оценки пенсионных прав застрахованных лиц  УПФР в Спас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земельный участок                 жилой дом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5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                   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1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 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общая совместна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2             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4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3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CHEVROLET KLIT AVE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0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ров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       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Reno Sandero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Казанка 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8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     6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2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       6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нова И.В.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группы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жилой дом            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                   общая долевая 1/2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8        85,2    57,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РФ                     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KIA 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Foo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       земельный участок       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                      индивидуальная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    общая долевая 1/8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8          2846,00           85,2                    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РФ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«Казанка 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4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 38                  8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       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2, 38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О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 и взаимодействия со страхователями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               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              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          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99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яно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 УПФР в Тетюшском районе РТ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НИССАН КАШКАЙ ACE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37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нкина М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квартира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                      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               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211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48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квартира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    65,8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РФ</w:t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Тетюшском районе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o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6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7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г.Чистополю, Чистопольскому и Новошешм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0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Т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Чистополю, Чистопольскому и Новошешм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7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66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А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группы УПФР по г.Чистополю, Чистопольскому и Новошешм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2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в совместном пользова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5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тазин Р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по г. Чистополю, Чистопольскому и Новошешм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1" w:firstLine="1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Ниссан NISS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8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1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ягина И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УПФР по г. Чистополю, Чистопольскому и Новошешминскому районам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16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07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«Атл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0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улов А.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2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HONDA CR-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66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инская Т. 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47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Sola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86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матуллин  И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NIS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23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К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82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Л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доля в праве 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Т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0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Sola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43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а Т.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Авиастроительн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65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CHEVROLET LACET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RENAULT DUS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07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а Ф.З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9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subishi L200,  Renault Flu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9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ault SR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da 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3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альникова З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Lada 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8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undai 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52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8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И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-ванных лиц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59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ssan Qashqai,  Ford Eco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457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В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УПФР в Вахитовском районе г.Казани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 80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 70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кевич Е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Вахит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о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8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о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строение без прож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А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выплаты пенсий УПФР в Вахитовском районе г.Казани Р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05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42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Г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Кировском 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6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доля 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 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JUK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74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С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УПФР в Кировском  районе 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OPEL C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55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тзянова  Ф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начальник финансово-экономического отдела УПФР в Кировском   районе  г.Казан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Тойота Яри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  Berl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48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арова И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группы  автоматизации УПФР в Кировском 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 ASTRA (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90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янина Ю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го отдела УПФР в Кировском   районе  г.Казани РТ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доля 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96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доля 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K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06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Г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кадрам и делопроизводству) УПФР в Кировском 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строение   на садовом земельном участ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1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41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рошков Ю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Моск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onda-CR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2 9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 43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ина И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Московском районе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NISSAN QASHQ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 66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8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А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Московском районе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роенный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35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Accen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4 38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деева Л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отдела УПФР в Московском районе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 27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 63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.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УПФР в Московском районе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93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еев А.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 УПФР в Московском районе  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 14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 83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ва Е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ерсонифицированного учета УПФР в Московском районе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 320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ьянова Л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                  садовый домик одноэтажный                    с мансард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индивидуальная 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              47                   300                            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4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Л.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                                    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9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 63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пова Т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Ново-Савиновском районе г.Каз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 23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                   общая долевая 2/5                       общая долевая 2/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2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-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49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ьянов А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21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27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39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азова Н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ово-Савиновском районе г.Каз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 09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 33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Т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 и перерасчета пенсий УПФР в Ново-Савиновском районе г.Каза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Ford Mon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83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ык Е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ценки пенсионных прав ЗЛ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 34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                    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2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иева Э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Опель Ас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 48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шина Д.Ф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заместитель начальника финансово-экономического отдела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 10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гускова Г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УПФР в Ново-Савинов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 37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а Ж.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Приволж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42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Р.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Приволжском районе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06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ова А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Приволж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71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1/5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TA COR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7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лина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финансово-экономического отдела УПФР в Приволж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53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IG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8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а Е.Ю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и взаимодействия со страхователями  УПФР в Приволж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SKODA FAB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87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tab/>
            </w:r>
          </w:p>
          <w:p>
            <w:pPr>
              <w:pStyle w:val="Normal"/>
              <w:tabs>
                <w:tab w:val="clear" w:pos="708"/>
                <w:tab w:val="left" w:pos="8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в УПФР в Приволжском районе г.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Nissan Al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1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-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0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А.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 ПФР в Советском районе             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00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Ju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иева Г.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 ПФР в Советском районе             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GET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54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М.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У ПФР в Советском районе 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 23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KIO 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0 462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калев Г.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 ПФР в Советском районе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 жилой дом                   земельный участок                   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   индивидуальная    индивидуальная      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             37,6                   1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       РФ       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, 111930 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6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Chevrolet  L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 11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О.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эксперт группы автоматизации У ПФР в Советском районе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 45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збуллина Е.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 отдела У ПФР в Советском районе  г. Казани 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 (дач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.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18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TOYOTA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56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0">
    <w:name w:val="Без интервала + 10 пт"/>
    <w:basedOn w:val="Style17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8:00Z</dcterms:created>
  <dc:creator>0222</dc:creator>
  <dc:description/>
  <cp:keywords/>
  <dc:language>en-US</dc:language>
  <cp:lastModifiedBy>Басова Лия Владимировна</cp:lastModifiedBy>
  <cp:lastPrinted>2015-05-21T11:12:00Z</cp:lastPrinted>
  <dcterms:modified xsi:type="dcterms:W3CDTF">2018-05-22T14:30:00Z</dcterms:modified>
  <cp:revision>580</cp:revision>
  <dc:subject/>
  <dc:title/>
</cp:coreProperties>
</file>