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государственного учреждения - Отделения ПФР по г. Москве и Москов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ых ему территориальных органов  ПФР, за период с 1 января 2017 года  по 31 декабря 2017 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820"/>
        <w:gridCol w:w="1541"/>
        <w:gridCol w:w="1486"/>
        <w:gridCol w:w="1410"/>
        <w:gridCol w:w="965"/>
        <w:gridCol w:w="890"/>
        <w:gridCol w:w="1537"/>
        <w:gridCol w:w="795"/>
        <w:gridCol w:w="1091"/>
        <w:gridCol w:w="1498"/>
        <w:gridCol w:w="1045"/>
        <w:gridCol w:w="1158"/>
      </w:tblGrid>
      <w:tr>
        <w:trPr>
          <w:tblHeader w:val="true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ind w:left="-74" w:right="-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widowControl w:val="false"/>
              <w:ind w:left="-74" w:right="-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У – Отделение ПФР по г. Москве и Московской области 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.Е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,3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28051,3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9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napToGrid w:val="false"/>
              <w:spacing w:lineRule="auto" w:line="72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lineRule="auto" w:line="72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00,5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lineRule="auto" w:line="72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lineRule="auto" w:line="72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Т.И.</w:t>
              <w:tab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управляющего Отделением -начальник Бюджетного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-Тирано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61269,5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садовы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 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01,6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ник В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394,7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нский Б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7,0  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7,1 102,0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878,9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lineRule="auto" w:line="360"/>
              <w:ind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00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205,38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а Л.И.</w:t>
            </w:r>
          </w:p>
          <w:p>
            <w:pPr>
              <w:pStyle w:val="Normal"/>
              <w:ind w:right="-75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начальник Управления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spacing w:lineRule="auto" w:line="276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3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91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Фокус, седан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39,7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Ю.С.</w:t>
            </w:r>
          </w:p>
          <w:p>
            <w:pPr>
              <w:pStyle w:val="Normal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о осуществлению закупок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698,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узов М.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эксплуатации и материально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spacing w:lineRule="auto" w:line="72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72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    42,5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918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го обеспеч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       5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    42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ук И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теле-коммуникаций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исте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733,7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к Н.Ю.</w:t>
            </w:r>
          </w:p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теле-коммуникаций  и общесистемного программного обеспеч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      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индивидуаль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чный дом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1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4,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,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49,27</w:t>
            </w:r>
          </w:p>
          <w:p>
            <w:pPr>
              <w:pStyle w:val="Normal"/>
              <w:ind w:left="-79" w:right="-7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общая долевая 1/2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2 1000,0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949,9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к Т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 эксплуатации зданий Управления эксплуатации и материально-технического обеспеч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130,9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льницкая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53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153,8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М.А.</w:t>
            </w:r>
          </w:p>
          <w:p>
            <w:pPr>
              <w:pStyle w:val="Normal"/>
              <w:ind w:right="-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равового обеспечения закупок Управления по осуществлению закупок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685,96</w:t>
            </w:r>
          </w:p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right="-7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-73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48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ева Ю.С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4"/>
                <w:szCs w:val="14"/>
              </w:rPr>
              <w:t xml:space="preserve">                                           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по обеспечению производства Управления теле-коммуникаций и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97206,7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истемного программного обеспеч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4"/>
                <w:szCs w:val="4"/>
              </w:rPr>
              <w:t xml:space="preserve"> 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i Cooper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а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гражданского законодательства и эксперти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х а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spacing w:lineRule="auto" w:line="48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01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,0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стова Татьяна Григорьевн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закупок Управления по осуществлению закуп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400,68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Елена Александ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по организации закупок Управления по осуществлению закупок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87,3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цкая И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 текущего ремонта и  эксплуатации инженерных систем административ-ных зданий территориальных орг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капитального строительства,  ремонта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х отношений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16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 СРВ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12,1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Мария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овна</w:t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(юрисконсульт) отдела гражданского законода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экспертизы нормативных ак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9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6,0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8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v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 RX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585,7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, дом, (доход от продажи квартиры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3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С.А.</w:t>
            </w:r>
          </w:p>
          <w:p>
            <w:pPr>
              <w:pStyle w:val="Normal"/>
              <w:spacing w:lineRule="auto" w:line="48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отдела материально-технического обеспечения Управления эксплуатации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837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го обеспеч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Эскейп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Л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бухгалтерского учета исполнения сметы расходов аппарата Отд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казначейств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315,78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енева Л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отдела бухгалтерского учета исполнения сметы расходов аппар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я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общая долевая 1/2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194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казначейств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 53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0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684,3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Главное управление ПФР № 1 по г. Москве и Московской област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Ю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047,5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фанова И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-8259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849,5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73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е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533,3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но Дастер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3225,94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ягин К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905,8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9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а С.Л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914,09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left="-89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Королла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16,6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9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вохина  В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автоматизации, администрирования баз данных и защиты информ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20,2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О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00,4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876,7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63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96,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а Е.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06,3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ЦРВ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1,5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75,6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2 по г. Москве и Московской области</w:t>
            </w:r>
          </w:p>
        </w:tc>
      </w:tr>
      <w:tr>
        <w:trPr>
          <w:trHeight w:val="1316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Н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1894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5500,08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Е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0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А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ссан Х Трайл, автоприце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З 81021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73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84,9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888,78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ЕНД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671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е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защите информации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ивик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78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55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95,8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ва С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90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– заместитель начальника отдела учета поступления и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623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64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07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ых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534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38,5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70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ева Я.Г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998,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Кашка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Кашка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ова Т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отдела учета поступления и расходования средств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533,9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Главное управление ПФР № 3 по г. Москве и Московской области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кин Д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39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ида Д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+1/8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683,7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58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аев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144 379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2 553,4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9"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н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460,6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1209,9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Кашк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 238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262,3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С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автоматизации и администрирова-ния баз данных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 689,8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802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200,7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4 581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balt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793,7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ёшкина К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 628,1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809,1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 210,7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211340-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 641,1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Главное управление ПФР № 4 по г. Москве и Московской области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В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606,18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 4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444,08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349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Седичи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58,7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П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858,0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397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Джип Гранд Чероки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89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ченко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68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296,8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кина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32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35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и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38,0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42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,0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а В.И.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 заместитель начальника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789,1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а Н.Т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 Управления по г.о. Домодедово Московской област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816,7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шуляк С.П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332,5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79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жилого д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ейдж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547,2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исова Р.Р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0  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65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текс Тинго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29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рева Л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54,6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онова С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59,59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абовская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 Управления по г.о. Домодедово Московской област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Соляр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09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6036,3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Главное управление ПФР № 5 по г. Москве и Московской области</w:t>
            </w:r>
          </w:p>
        </w:tc>
      </w:tr>
      <w:tr>
        <w:trPr>
          <w:trHeight w:val="1068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енко А.Е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– 21, трактор Т-40А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421,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ксус RX270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65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 Т.Г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вартирная кладовая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2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562,6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80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ов В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597,9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77,4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11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а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369,8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71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кина Р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 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2643,07 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Флюенс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632,7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61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 А.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581,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цубиси Паджеро-Спор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558,4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олова Е.Г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1794,6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шнякова Е.Т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бще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25,78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гова А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е строение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113,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е строение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2681,68      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08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олина О.С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защите информ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550,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361,82</w:t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кина Л.О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              отдела  кадро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573,6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а В.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экономического               отдела 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098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ренова В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              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511,19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6 по г. Москве и Московской области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 В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27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15,7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цева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Главного управления -начальник Управления по городск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у Мытищи Московской област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769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и Т 11 Тигго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97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60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а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697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15,8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74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ина М.П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642,7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72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лепкин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91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51,14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у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223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114,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к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ным бокс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окка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33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20,0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автоматизации и администрирования баз данных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66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pt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365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Ю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Хундай акцент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джетта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533,6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50,9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Н.Н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заместитель начальника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0006,1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ов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80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тцубиси Аутлендер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501,0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72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56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ерива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94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668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анская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45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ай Солярис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Л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81,9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гданова Е.М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25,6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8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602,28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4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вейко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с подв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81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с подвал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ным бокс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Амарок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с подвал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нова М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бщая долевая 1/3                            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02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вич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Нек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735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50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еле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79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V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Е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21,4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Главное управление ПФР № 7 по г. Москве и Московской област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Н.Л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3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18"/>
                <w:szCs w:val="18"/>
              </w:rPr>
              <w:t>1708379,6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И.Б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493,5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0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28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Г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588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V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41,3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Буханов  А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автоматизации и  администрирования баз данных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384,2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00,0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мыкин В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С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71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right="-39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right="-75" w:hanging="0"/>
              <w:rPr/>
            </w:pPr>
            <w:r>
              <w:rPr>
                <w:rFonts w:eastAsia="Calibri"/>
                <w:sz w:val="18"/>
                <w:szCs w:val="18"/>
              </w:rPr>
              <w:t>Пожидаева Т</w:t>
            </w:r>
            <w:r>
              <w:rPr>
                <w:sz w:val="18"/>
                <w:szCs w:val="18"/>
              </w:rPr>
              <w:t>.Н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 – 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,22</w:t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05889.93</w:t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9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right="-75" w:hanging="0"/>
              <w:rPr/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,2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клан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eil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42795,3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righ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right="-39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административно- 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42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9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613,6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янов С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отдела автоматизации и  администрирования баз данных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844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0,5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а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84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 А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монде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19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3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 административно – 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350,41</w:t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-6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2674,34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ченкова Ю.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69,8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ашё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0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5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42,4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Главное управление ПФР № 8 по г. Москве и Московской области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ягин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Ровер Фриландер 2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854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83,39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ид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лендер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115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140,6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утина М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665,0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71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Rover Freelender, Nissan Terrano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 С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92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щанов А.Н.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0,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0,01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88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45,9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0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Hyndai Solaris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33231,74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ртенев В.А.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443,9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054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308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59717,0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19" w:hRule="atLeast"/>
          <w:cantSplit w:val="true"/>
        </w:trPr>
        <w:tc>
          <w:tcPr>
            <w:tcW w:w="56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лкина А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28,5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ковский А.С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по защите информ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048,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а Е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542,5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Главное управление ПФР № 9 по г. Москве и Московской област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сова Л.С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yunda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lantra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azda</w:t>
            </w:r>
            <w:r>
              <w:rPr>
                <w:color w:val="000000"/>
                <w:sz w:val="18"/>
                <w:szCs w:val="18"/>
              </w:rPr>
              <w:t>-3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d Mondeo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0343,3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новьев В.А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Ауди А6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8083,8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9129,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ик В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BMW320i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225,6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34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ябин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автоматизации и администрирования баз данных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08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3611,38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анова С.Ю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310,7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рин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Кр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2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9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цубиси Паджеро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123,6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я В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22,4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аулова И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ундай Гэтц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825,5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7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0,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Главное управление ПФР № 10 по г. Москве и Московской области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ин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94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225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ченко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.построй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Зафира Тоур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43460,7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1,2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еров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402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52,0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Г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608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а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384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28361,88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О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034,8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х Ф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руководителя Клиентской службы «Якиманка»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спринтер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цваген тигуан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410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цубиси паджеро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ушин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 автоматизации и администрирования баз данных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айдж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277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27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аров А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бще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923,0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721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 и администрирования баз данных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85,9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бще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W-jet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41,4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пунов А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бще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M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серии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15,9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онин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572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айд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827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1 по г. Москве и Московской области</w:t>
            </w:r>
          </w:p>
        </w:tc>
      </w:tr>
      <w:tr>
        <w:trPr>
          <w:trHeight w:val="774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лова И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047,88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ельнико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жо 508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42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592,1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И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791,68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 – хозяйствен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ан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48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976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TSUBISHI LANCER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751,8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54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льдзина Е.Ф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01,3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01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дина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250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72,59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ина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57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49,38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69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025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Гетц, Фольцваге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33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,4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12 по г. Москве и Московской области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уров И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рседес-бенц МЛ 300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MATIC</w:t>
            </w:r>
            <w:r>
              <w:rPr>
                <w:sz w:val="18"/>
                <w:szCs w:val="18"/>
              </w:rPr>
              <w:t xml:space="preserve">; Мерседес-бенц МЛ 300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MATIC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МЗ 81021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997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087,5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ых Н.Г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023,2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ова Е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6,44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56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05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261,8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В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 387,69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36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ев А. 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06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 В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 </w:t>
            </w: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2901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8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90,1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ова В. 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 – хозяйственн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и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 031,6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А. 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по охране труд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Опель Астра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31.4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н С.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административно – хозяйственн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ССАН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12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572,68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39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а А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иц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КИА Вен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73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иц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684,8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буллина В. 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эконом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Шеврале Лаче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САННГЕН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B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415,64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И.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э Солярис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349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0,0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63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В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административно – хозяйственн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nformat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nformat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участок под 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АВЕ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 305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31,9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13 по г. Москве и Московской области</w:t>
            </w:r>
          </w:p>
        </w:tc>
      </w:tr>
      <w:tr>
        <w:trPr>
          <w:trHeight w:val="1108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А.Х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78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856,4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ле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502,5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77,78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ина А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2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97,6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кова Н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67,6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цова Л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030,44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аева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378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Вольво ХС 90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С.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35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66,74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М.Е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185,09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Л.М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09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58,3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чкин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хране труда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42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56,7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14 по г. Москве и Московской области</w:t>
            </w:r>
          </w:p>
        </w:tc>
      </w:tr>
      <w:tr>
        <w:trPr>
          <w:trHeight w:val="412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анова Н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822,4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End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73,48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9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30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A"/>
                <w:sz w:val="18"/>
                <w:szCs w:val="18"/>
              </w:rPr>
              <w:t>Урубкова Н.Н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довый земельный участок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довый домик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довый 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2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,9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1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790,9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упруг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довый земельный участок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довый домик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довый земельный участок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2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,9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1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29,04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ба С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111,99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51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peчкoв С.А.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+ подвал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tabs>
                <w:tab w:val="clear" w:pos="708"/>
                <w:tab w:val="center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+19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Рено-Логан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69,7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3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+ подвал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       19,6 +  19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9028</w:t>
            </w:r>
            <w:r>
              <w:rPr>
                <w:sz w:val="18"/>
                <w:szCs w:val="18"/>
              </w:rPr>
              <w:t>,3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ин И.А.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чный 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3/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-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КИА-СПЕКТРА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280,9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8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дрова Н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 CHRYSLER-VJYDGER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20,19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RRAC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отолодка Абрис-400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629,7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5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а  Н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A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A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9,9</w:t>
            </w:r>
          </w:p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4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05 766,3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ькова М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59,7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 А-Н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83482,2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5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н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экономическим вопросам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35,3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15 по г. Москве и Московской области</w:t>
            </w:r>
          </w:p>
        </w:tc>
      </w:tr>
      <w:tr>
        <w:trPr>
          <w:trHeight w:val="651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ский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cosport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49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Солярис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351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49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207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аптива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48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В.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570,89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С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«Тии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404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,1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71,8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08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ифее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эйдж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786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80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26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япин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фок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86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МЗ-81021, 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8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83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Л.Б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19,4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велье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90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9398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З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 – эксперт (юрисконсульт)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58,2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баня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308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33,89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- 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66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16 по г. Москве и Московской област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тина Л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687,94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Н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jx 35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28,6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8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ana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77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rs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088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янин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692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Меган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460,4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К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нос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785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977,5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ойнова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444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3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Шевроле клан </w:t>
            </w:r>
            <w:r>
              <w:rPr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15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3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3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Л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33,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V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320,3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а Н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54,5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кова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ancer</w:t>
            </w:r>
            <w:r>
              <w:rPr>
                <w:sz w:val="18"/>
                <w:szCs w:val="18"/>
              </w:rPr>
              <w:t xml:space="preserve"> 2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247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939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2,8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а В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ge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olf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401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17 по г. Москве и Московской области</w:t>
            </w:r>
          </w:p>
        </w:tc>
      </w:tr>
      <w:tr>
        <w:trPr>
          <w:trHeight w:val="1262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ева Л.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3141,4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60,0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чева С.Ю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291,1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ькова Л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11,79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65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>-206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77 637</w:t>
            </w:r>
            <w:r>
              <w:rPr>
                <w:sz w:val="18"/>
                <w:szCs w:val="18"/>
              </w:rPr>
              <w:t>,0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290,0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44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а С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187,5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3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жанская Е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автоматизации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49 646,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400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3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0 827,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ко О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3 746,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3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ркелова Н.В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0 715,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4909,3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а К.Н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2 078,4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y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, мотоцикл Хонда </w:t>
            </w:r>
            <w:r>
              <w:rPr>
                <w:sz w:val="18"/>
                <w:szCs w:val="18"/>
                <w:lang w:val="en-US"/>
              </w:rPr>
              <w:t>VTX</w:t>
            </w:r>
            <w:r>
              <w:rPr>
                <w:sz w:val="18"/>
                <w:szCs w:val="18"/>
              </w:rPr>
              <w:t xml:space="preserve"> 1800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609,3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18 по г. Москве и Московской области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дина М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93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lf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eugeiot</w:t>
            </w:r>
            <w:r>
              <w:rPr>
                <w:sz w:val="18"/>
                <w:szCs w:val="18"/>
              </w:rPr>
              <w:t xml:space="preserve"> 4007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03,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ьк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82370,84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ver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426,8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01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ая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кода Фаби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590,06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рилл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+/-9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504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+/-9,3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а-Рио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13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+/-9,3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Л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886,2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.Х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71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чино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40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SKODA OKTAVIA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47,0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69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а Е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бл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73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бл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Avensis, Toyota Highland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56068,0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19 по г. Москве и Московской област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ева В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с мансард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95,5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39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VO-XC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38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57,1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 – начальник отдела учета поступления и расходования средств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210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75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бственность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65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325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02,9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08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ыг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DA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TZ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40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ND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VIC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27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а Т.Б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RENAULT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787,88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 А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садовый 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9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ВАЗ-21011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951,6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65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OPE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NTAR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589,9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HYUNDAI SANTA FE 2.2,  GLSAT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47,1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уз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55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>81811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ь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9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8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Уткина Н.М.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7004,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20 по г. Москве и Московской области</w:t>
            </w:r>
          </w:p>
        </w:tc>
      </w:tr>
      <w:tr>
        <w:trPr>
          <w:trHeight w:val="1688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рова Т.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земельный  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участок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дачный дом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хозблок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гараж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земельный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участок  под     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А СИ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072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бл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/>
              </w:rPr>
              <w:t>5213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50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пенко М.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049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ссан Тиида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71197,04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  <w:lang w:val="en-US"/>
              </w:rPr>
              <w:t>24</w:t>
            </w:r>
            <w:r>
              <w:rPr>
                <w:sz w:val="18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сак О.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главный бухгалтер – начальник отдела поступления и расходования средств,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5,0 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Шевроле Аве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49 002,21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55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458 913,3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59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нина Е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ный 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емельный        участок под гаражным боксом</w:t>
            </w:r>
            <w:r>
              <w:rPr/>
              <w:t xml:space="preserve">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922274</w:t>
            </w:r>
            <w:r>
              <w:rPr>
                <w:sz w:val="18"/>
              </w:rPr>
              <w:t>,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ный бокс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емельный участок под гаражным бокс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09331,3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дминистративно-хозяйственного отдела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590,7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19,8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танова Е.И.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-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земельный участок под гаражом-бокс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эндэ Солярис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38297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719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а Л.Н.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2467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21 по г. Москве и Московской област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 Г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-Гранд вита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308,3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дом (нежилой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(нежилой)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«Куг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7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12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(нежил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(нежилой)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32,7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99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С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-начальник отдела учета поступления и расходования средств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Хэндэ Гетц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27,1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37,7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1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19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89,9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а В.Г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6721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</w:t>
            </w:r>
            <w:r>
              <w:rPr>
                <w:bCs/>
                <w:sz w:val="18"/>
                <w:szCs w:val="18"/>
              </w:rPr>
              <w:t xml:space="preserve">доходы по основному месту </w:t>
              <w:br/>
              <w:t>работы в 2014-2016 г.г., ипотечный кредит 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«Супер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331,7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60,4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        61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542,8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44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лева Е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экономическим вопросам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14,6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 «</w:t>
            </w:r>
            <w:r>
              <w:rPr>
                <w:sz w:val="18"/>
                <w:szCs w:val="18"/>
                <w:lang w:val="en-US"/>
              </w:rPr>
              <w:t>CoroIIa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721,9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22 по г. Москве и Московской области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>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rFonts w:eastAsia="Calibri"/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42738,1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0,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льксваген - Поло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4762,4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арева Г.Я.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995,4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61" w:right="-73" w:hanging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49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ыше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56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34,8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86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720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брис Нирва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185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шина С.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560,58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,0</w:t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осквич 2141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50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юк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Cee’d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672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Ри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АЗ 81144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93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13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00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61" w:right="-73" w:hanging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61" w:right="-73" w:hanging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23 по г. Москве и Московской области</w:t>
            </w:r>
          </w:p>
        </w:tc>
      </w:tr>
      <w:tr>
        <w:trPr>
          <w:trHeight w:val="112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О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нежилое здание)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126,64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02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шиль И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94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27,8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Н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819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28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шина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заместитель начальника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21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8,7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О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889,24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42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а Е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707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91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Л.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35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69,8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50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ко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ела 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459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64,74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9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укова Е. П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ела персонифицированного учета и взаимодействия со страхователям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52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19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рилендер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1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54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Т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90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80,84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22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6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24 по г. Москве и Московской област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ашин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2129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от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Сандер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ay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815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23,58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ина Т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43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пин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 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3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фьева А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120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957,9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енкова С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7 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377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ский В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 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06,0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60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 xml:space="preserve">-7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77,2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1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 заместитель начальника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834,5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нова Е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987,6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духин В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A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VE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76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51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44,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RAY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-350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51,6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ё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87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лина А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01,1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равов А.Р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34,38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25 по г. Москве и Московской области</w:t>
            </w:r>
          </w:p>
        </w:tc>
      </w:tr>
      <w:tr>
        <w:trPr>
          <w:trHeight w:val="1449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ек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76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6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аниди Л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65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002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Коро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718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0 Лада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88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шин К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Мазда 6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Лексус </w:t>
            </w:r>
            <w:r>
              <w:rPr>
                <w:sz w:val="18"/>
                <w:szCs w:val="18"/>
                <w:lang w:val="en-US"/>
              </w:rPr>
              <w:t>ES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4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68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убская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RANO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762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EIL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</w:t>
            </w:r>
            <w:r>
              <w:rPr>
                <w:sz w:val="18"/>
                <w:szCs w:val="18"/>
                <w:lang w:val="en-US"/>
              </w:rPr>
              <w:t>JMC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719,1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гилян Р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637,88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84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 РЭП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87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лок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(по экономическим вопросам)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          ЗАЗ ЧЕНС </w:t>
            </w:r>
            <w:r>
              <w:rPr>
                <w:sz w:val="18"/>
                <w:szCs w:val="18"/>
                <w:lang w:val="en-US"/>
              </w:rPr>
              <w:t>TF</w:t>
            </w:r>
            <w:r>
              <w:rPr>
                <w:sz w:val="18"/>
                <w:szCs w:val="18"/>
              </w:rPr>
              <w:t xml:space="preserve"> 698 Р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93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арева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( по экономическим вопросам)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       ВАЗ-21063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49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шкова М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группы учета поступления и расходования средств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28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ДАТСУ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-ДО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26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27 по г. Москве и Московской области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Р. 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1625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0 45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2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ва Е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034 52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а В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877,4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утин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 510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239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а  – заместитель начальника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– Аст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орент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40 4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9 1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49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96  ВМ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318,44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Б -8118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54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усев С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охране труда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0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21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320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5 690.49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25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06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36,29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10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лыг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по экономическим вопросам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этчбек (комби)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1 3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28 по г. Москве и Московской области</w:t>
            </w:r>
          </w:p>
        </w:tc>
      </w:tr>
      <w:tr>
        <w:trPr>
          <w:trHeight w:val="1066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ков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108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Фокус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51,1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а Н.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853,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груз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0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енева Г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та поступления и расходован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58,6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16,0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енко В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2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510, 6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 246, 1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а Н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258,7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М.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693, 6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анова С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юридиче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436, 74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кчеев А.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  <w:r>
              <w:rPr>
                <w:sz w:val="20"/>
                <w:szCs w:val="20"/>
              </w:rPr>
              <w:t xml:space="preserve"> 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015, 6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дачный дом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3,5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ова М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уч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396, 6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eastAsia="Ari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eastAsia="Ari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нина О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 (п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м вопросам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38, 7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lef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136, 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29 по г. Москве и Московской област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нин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санг Енг Актион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739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0,9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ина Е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31,8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бухгалтер – руководитель группы учета поступления и расходования 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873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                                  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476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цы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v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032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35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ский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 хозяйственн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ндай Кр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490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67,49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3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74,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а О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5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Е.Ю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903,9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ков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20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8165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797,5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феева О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+/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74,29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+/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Йети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807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30 по г. Москве и Московской области</w:t>
            </w:r>
          </w:p>
        </w:tc>
      </w:tr>
      <w:tr>
        <w:trPr>
          <w:trHeight w:val="1797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ундова Е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12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на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5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8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ва 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571,5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-214120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50307,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59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якова И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172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Кобаль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3,1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марева И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7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ектра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824,1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яева Г. 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677,5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color w:val="000000"/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а Д. 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6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Зафира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107,18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31 по г. Москве и Московской области</w:t>
            </w:r>
          </w:p>
        </w:tc>
      </w:tr>
      <w:tr>
        <w:trPr>
          <w:trHeight w:val="930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егонтова Н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597,44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S</w:t>
            </w:r>
            <w:r>
              <w:rPr>
                <w:sz w:val="18"/>
                <w:szCs w:val="18"/>
              </w:rPr>
              <w:t>03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RGUS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683,1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оновская О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 219020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881,7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39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шляева А.Г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M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899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029,99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зерская Т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293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997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26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еле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Восход 3М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.лодка </w:t>
            </w:r>
            <w:r>
              <w:rPr>
                <w:sz w:val="18"/>
                <w:szCs w:val="18"/>
                <w:lang w:val="en-US"/>
              </w:rPr>
              <w:t>Quicksilver</w:t>
            </w:r>
            <w:r>
              <w:rPr>
                <w:sz w:val="18"/>
                <w:szCs w:val="18"/>
              </w:rPr>
              <w:t xml:space="preserve"> 310 </w:t>
            </w:r>
            <w:r>
              <w:rPr>
                <w:sz w:val="18"/>
                <w:szCs w:val="18"/>
                <w:lang w:val="en-US"/>
              </w:rPr>
              <w:t>Sport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950,6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55659,3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кина Т.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418,7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40,8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3,1/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3,1/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М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-эксперт отдел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ИКРА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342,7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32 по г. Москве и Московской област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95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аева Н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6333,4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12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масова И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923,0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987,3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шин Ю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62774,5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47,2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78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5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Т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Альмера</w:t>
            </w:r>
          </w:p>
          <w:p>
            <w:pPr>
              <w:pStyle w:val="Style26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51,96</w:t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квартира 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 xml:space="preserve">52,8 </w:t>
            </w:r>
            <w:r>
              <w:rPr>
                <w:sz w:val="18"/>
                <w:szCs w:val="18"/>
                <w:lang w:val="en-US"/>
              </w:rPr>
              <w:t>54,3</w:t>
            </w:r>
            <w:r>
              <w:rPr>
                <w:sz w:val="18"/>
                <w:szCs w:val="18"/>
              </w:rPr>
              <w:t xml:space="preserve"> 66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48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44,41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73,28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11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экономическим вопросам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ECTRA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39246</w:t>
            </w:r>
            <w:r>
              <w:rPr>
                <w:sz w:val="18"/>
                <w:szCs w:val="18"/>
              </w:rPr>
              <w:t>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2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24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43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33 по г. Москве и Московской области</w:t>
            </w:r>
          </w:p>
        </w:tc>
      </w:tr>
      <w:tr>
        <w:trPr>
          <w:trHeight w:val="972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онюк Л.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00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58,6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Н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964,4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а О.Г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ида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77,1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19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а Е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41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а С. 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по экономическим вопросам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144,7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68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97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Грейт Волл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613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цова 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22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нет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гур О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Хендэ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39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8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34 по г. Москве и Московской области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закова О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834,8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587,3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60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927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76,2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Н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hanging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883,4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44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84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5,8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 О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12,99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ышева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экономическим вопросам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535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5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инская С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first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NGA</w:t>
            </w:r>
          </w:p>
          <w:p>
            <w:pPr>
              <w:pStyle w:val="ConsPlusCell"/>
              <w:tabs>
                <w:tab w:val="clear" w:pos="708"/>
                <w:tab w:val="left" w:pos="532" w:leader="none"/>
                <w:tab w:val="center" w:pos="67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881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976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а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экономическим вопросам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ы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34,48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945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01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09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90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35 по г. Москве и Московской област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стадии завершения строительства)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ок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427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стадии завершения строитель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«Патриот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ВТ-5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лод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вет «Фи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«Кры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48,5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рев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839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rena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68,6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29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ет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1429,5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72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9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ин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814,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0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 Э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91,4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ева Т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группы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30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38,5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ченко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96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77,7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07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группы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26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н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40,14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72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 К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35,5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36 по г. Москве и Московской област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а Н.П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988,8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а Т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303,2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отина Е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рае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47486,3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на Г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814506,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 доход от продажи квартиры, ипотечный креди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тов Ю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жилой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«Дастер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«Мерива»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96667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а Г.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299,49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41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53,9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19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  <w:bookmarkStart w:id="0" w:name="_GoBack"/>
            <w:bookmarkEnd w:id="0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J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21,3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8755</w:t>
            </w:r>
            <w:r>
              <w:rPr>
                <w:sz w:val="18"/>
                <w:szCs w:val="18"/>
              </w:rPr>
              <w:t>,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  <w:br/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48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  <w:br/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ина Е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экономическим вопросам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93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97,6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37 по г. Москве и Московской област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а Е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651,4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нко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015,4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атова Л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NC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TF</w:t>
            </w:r>
            <w:r>
              <w:rPr>
                <w:sz w:val="18"/>
                <w:szCs w:val="18"/>
              </w:rPr>
              <w:t xml:space="preserve"> 48</w:t>
            </w:r>
            <w:r>
              <w:rPr>
                <w:sz w:val="18"/>
                <w:szCs w:val="18"/>
                <w:lang w:val="en-US"/>
              </w:rPr>
              <w:t>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49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0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52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 xml:space="preserve"> 1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6284,4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02" w:leader="none"/>
                <w:tab w:val="center" w:pos="682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 xml:space="preserve"> 1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цеп автомобильный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1271,6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кова В.П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194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30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 О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3212,9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5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51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18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59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далева Ю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 административно-хозяйственн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88,8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37" w:hRule="atLeast"/>
          <w:cantSplit w:val="true"/>
        </w:trPr>
        <w:tc>
          <w:tcPr>
            <w:tcW w:w="5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62,5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756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28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кова К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экономическим вопросам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99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76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7,5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 группы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v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ort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ngo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163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8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39 по г. Москве и Московской области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86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бл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bi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582,6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093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15,0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/8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78,0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92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  <w:lang w:val="en-US"/>
              </w:rPr>
              <w:t>Daihatsu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YRV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2029,6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21" w:leader="none"/>
                <w:tab w:val="center" w:pos="45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43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М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-80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2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673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8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кина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оценки пенсионных прав застрахованных лиц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5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665,97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ё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317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60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40 по г. Москве и Московской област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нк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77498,8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ванская Е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099974,9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463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ВАЗ-2115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296,5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жирова Р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729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17,19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1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арева И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72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\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ga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56669,2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а О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экономическим вопросам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3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4   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,8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96,5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41 по г. Москве и Московской области</w:t>
            </w:r>
          </w:p>
        </w:tc>
      </w:tr>
      <w:tr>
        <w:trPr>
          <w:trHeight w:val="1237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цов Р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жилое здание, 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GRE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208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4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жилое здание, сарай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дина М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35,44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213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23,3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67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нская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824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борт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rada</w:t>
            </w:r>
            <w:r>
              <w:rPr>
                <w:sz w:val="18"/>
                <w:szCs w:val="18"/>
              </w:rPr>
              <w:t xml:space="preserve">, легковой автомобиль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g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санг Енг Кайрон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00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 963,59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еева М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социальным выплатам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81,26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490,9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 универсал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 62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паева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оценки пенсионных прав застрахованных лиц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135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, Хендэ Акцен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 924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А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406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422,8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группы выплаты пенсий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764,4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26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96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клиентской служб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836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 816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У - Управление ПФР № 42 по г. Москве и Московской области</w:t>
            </w:r>
          </w:p>
        </w:tc>
      </w:tr>
      <w:tr>
        <w:trPr>
          <w:trHeight w:val="1203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998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81,69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одова Л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21150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530,7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64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380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CITRO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CASSO</w:t>
            </w:r>
            <w:r>
              <w:rPr>
                <w:sz w:val="18"/>
                <w:szCs w:val="18"/>
              </w:rPr>
              <w:t xml:space="preserve"> 1/6 </w:t>
            </w:r>
            <w:r>
              <w:rPr>
                <w:sz w:val="16"/>
                <w:szCs w:val="16"/>
                <w:lang w:val="en-US"/>
              </w:rPr>
              <w:t>H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ар-8310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13,1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18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имович М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выплаты пенсий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116,4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65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1\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84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78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1\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1\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64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овик М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itro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34,44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" w:right="113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cs="Calibri"/>
      <w:kern w:val="2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Текст концевой сноски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Times New Roman" w:hAnsi="Times New Roman" w:cs="Times New Roma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2:00Z</dcterms:created>
  <dc:creator>Борисов Константин Алекса.</dc:creator>
  <dc:description/>
  <dc:language>en-US</dc:language>
  <cp:lastModifiedBy>060KonashinaTYU</cp:lastModifiedBy>
  <cp:lastPrinted>2018-05-21T08:51:00Z</cp:lastPrinted>
  <dcterms:modified xsi:type="dcterms:W3CDTF">2018-05-23T13:02:00Z</dcterms:modified>
  <cp:revision>2</cp:revision>
  <dc:subject/>
  <dc:title/>
</cp:coreProperties>
</file>