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                                                    представленные  федеральными государственными гражданскими служащими Управления Федеральной службы                  по надзору в сфере защиты прав потребителей и благополучия человека по Ленинградской области                                     за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620"/>
        <w:gridCol w:w="1316"/>
        <w:gridCol w:w="1260"/>
        <w:gridCol w:w="664"/>
        <w:gridCol w:w="1030"/>
        <w:gridCol w:w="1366"/>
        <w:gridCol w:w="720"/>
        <w:gridCol w:w="1033"/>
        <w:gridCol w:w="1417"/>
        <w:gridCol w:w="1510"/>
        <w:gridCol w:w="1930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-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рганизации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06,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о Флюен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94,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рганизации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2 дол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14,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юридического обеспе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узуки Гранд Вита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06,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3/4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26,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32,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рганизации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208,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сточники дохода: средства, полученные в порядке дарения, кредитные сред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теюк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бухгалтерского учета и отчет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39,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66,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46,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540" w:footer="0" w:bottom="71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1:00Z</dcterms:created>
  <dc:creator>*</dc:creator>
  <dc:description/>
  <dc:language>en-US</dc:language>
  <cp:lastModifiedBy>Пользователь</cp:lastModifiedBy>
  <cp:lastPrinted>2018-05-17T13:28:00Z</cp:lastPrinted>
  <dcterms:modified xsi:type="dcterms:W3CDTF">2018-05-21T10:45:00Z</dcterms:modified>
  <cp:revision>17</cp:revision>
  <dc:subject/>
  <dc:title>Сведения о доходах, расходах, об имуществе и обязательствах имущественного характера</dc:title>
</cp:coreProperties>
</file>