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защиты прав потребителей и благополучия человека по Республике Башкортостан за период с 1 января 2017 года по                   31 декабря 2017 года и подлежащие  размещению в информационно-телекоммуникационной сети Интернет на официальном сайте Управления Федеральной службы по надзору в сфере защиты прав потребителей и благополучия человека по Республике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80"/>
        <w:gridCol w:w="2120"/>
        <w:gridCol w:w="2020"/>
        <w:gridCol w:w="1980"/>
        <w:gridCol w:w="1260"/>
        <w:gridCol w:w="1395"/>
        <w:gridCol w:w="1485"/>
        <w:gridCol w:w="1260"/>
        <w:gridCol w:w="1440"/>
        <w:gridCol w:w="1800"/>
        <w:gridCol w:w="1440"/>
        <w:gridCol w:w="2351"/>
      </w:tblGrid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 недвижимости, находящиеся в                                         собственности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 недвижимости,                 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анспортные средств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 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 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ахит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замат Рафисович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социально- гигиенического мониторинга и информационного обеспеч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yun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9200,4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hevro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center" w:pos="693" w:leader="none"/>
              </w:tabs>
              <w:rPr>
                <w:color w:val="000000"/>
              </w:rPr>
            </w:pPr>
            <w:r>
              <w:rPr>
                <w:color w:val="000000"/>
              </w:rPr>
              <w:t>341578,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есовершенно летний ребенок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есовершенно летний ребенок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бибуллина Марина Вячеслав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бухгалтерского учета и отчет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>
                <w:color w:val="000000"/>
              </w:rPr>
              <w:t>Общая долевая     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26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naul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61178,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ульшина Лариса Евгень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6193,6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лыгостева Ирина Анатоль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right="-40" w:hanging="0"/>
              <w:jc w:val="both"/>
              <w:rPr/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autoSpaceDE w:val="false"/>
              <w:ind w:right="-40" w:hanging="0"/>
              <w:jc w:val="both"/>
              <w:rPr/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autoSpaceDE w:val="false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1/2 до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3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yun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575430,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косеева Наталья Викторовн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 отдела бухгалтерского учета и отчет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>
                <w:color w:val="000000"/>
              </w:rPr>
              <w:t>Долевая 1/2 доли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>
                <w:color w:val="000000"/>
              </w:rPr>
              <w:t>Долевая 1/6 доли</w:t>
            </w:r>
          </w:p>
          <w:p>
            <w:pPr>
              <w:pStyle w:val="Normal"/>
              <w:autoSpaceDE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евая 1/6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79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542,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9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ный б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/>
            </w:pPr>
            <w:r>
              <w:rPr>
                <w:color w:val="000000"/>
              </w:rPr>
              <w:t>Долевая 1/6 доли</w:t>
            </w:r>
          </w:p>
          <w:p>
            <w:pPr>
              <w:pStyle w:val="Normal"/>
              <w:autoSpaceDE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чимов Лессандр Геннадьевич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юридического обеспеч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Fo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5583,9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0783,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ужилов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лия Рифкатовн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евая 1/3 доли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>
                <w:color w:val="000000"/>
              </w:rPr>
              <w:t>Долевая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5328,4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есовершенно летний ребенок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евая 1/3 доли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>
                <w:color w:val="000000"/>
              </w:rPr>
              <w:t>Долевая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есовершенно летний ребенок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евая 1/3 доли</w:t>
            </w:r>
          </w:p>
          <w:p>
            <w:pPr>
              <w:pStyle w:val="Normal"/>
              <w:autoSpaceDE w:val="false"/>
              <w:ind w:right="-126" w:hanging="0"/>
              <w:rPr/>
            </w:pPr>
            <w:r>
              <w:rPr>
                <w:color w:val="000000"/>
              </w:rPr>
              <w:t>Долевая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блоя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ина Мидхатовн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государственной регистрации, лицензирования и документооборо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yun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6096,7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рм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рм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рм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evrol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6965,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тыль Светлана Геннадь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 государственной регистрации, лицензирования и документооборо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1/2 до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1002,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лямитова Регина Валерьевн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 государственной регистрации, лицензирования и документооборо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autoSpaceDE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5747,8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 легковой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 xml:space="preserve"> Mitsubishi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8793,6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ний ребенок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ний ребенок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нгиров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ил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иловн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рио главного специалиста-эксперта отдела  государственной регистрации, лицензирования и документооборо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Долевая 2/3 до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  <w:p>
            <w:pPr>
              <w:pStyle w:val="Normal"/>
              <w:autoSpaceDE w:val="false"/>
              <w:ind w:right="2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  <w:p>
            <w:pPr>
              <w:pStyle w:val="Normal"/>
              <w:autoSpaceDE w:val="false"/>
              <w:ind w:right="2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olkswag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4815,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ний ребенок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/>
            </w:pPr>
            <w:r>
              <w:rPr>
                <w:color w:val="000000"/>
              </w:rPr>
              <w:t>Долев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1/3 до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онов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рина Евгеньевн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-эксперт отдела  государственной регистрации, лицензирования и документооборо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222,8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itsubis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3958,3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етний ребенок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ний ребенок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лие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ия Миниахметовн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-эксперт отдела  государственной регистрации, лицензирования и документооборо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4910,4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 xml:space="preserve">Toyo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1099,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- накопления за предыдущие годы, креди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ний ребенок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ний ребенок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ний ребенок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асыр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йгу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там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ио ведущего специалиста - эксперта отдела  государственной регистрации, лицензирования и документооборо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4617,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абрахманов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йс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натовн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 -эксперт отдела  государственной регистрации, лицензирования и документооборо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867,4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0749,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ний ребенок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ний ребенок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физ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уфовн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-эксперт отдела  государственной регистрации, лицензирования и документооборо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830,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ний ребенок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ний ребенок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айбурин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агир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ихович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Чишминского территориального отде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евая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8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Aud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13799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евая 1/3 дол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87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5113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хаметзян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ми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хмутович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Чишминского территориального отде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аzda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ое транспортное средство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П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6175,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евая 1/2 до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4,9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bar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4000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ды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нсу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нимуллович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Туймазинского территориального отде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завершен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евая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i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1019,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завершен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евая 1/2 до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49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1726,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хайл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икола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рисович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Туймазинского территориального отде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 1/3 до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0611,4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пруга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6543,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дрис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айс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уевич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Белебеевского территориального отде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9998,7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6069,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ляутдинова Гульнара Адип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меститель начальника Белебеевского территориального отдел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2974,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малетдинов Эльмир Гизар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Дуванского территориального отдел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Peugeo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687113,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377573,6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ий ребенок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ий ребенок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ту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гит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 Бирского территориального отде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2991,6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ход полученный  от продажи квартиры, кредит.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ид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филевн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Бирского территориального отде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656,6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L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668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тний ребенок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ий ребенок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баш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иповн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 Нефтекамского территориального отде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424,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й 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760,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етьяновн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Нефтекамского территориального отде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евая 1/2 дол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562,5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евая 1/2 до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151,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лях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маз Радусович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терлитамакского территориального отде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8" w:hanging="158"/>
              <w:rPr>
                <w:color w:val="000000"/>
              </w:rPr>
            </w:pPr>
            <w:r>
              <w:rPr>
                <w:color w:val="000000"/>
              </w:rPr>
              <w:t>726279,7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Maz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8" w:hanging="158"/>
              <w:rPr>
                <w:color w:val="000000"/>
              </w:rPr>
            </w:pPr>
            <w:r>
              <w:rPr>
                <w:color w:val="000000"/>
              </w:rPr>
              <w:t>467000,5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ний ребенок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8" w:hanging="158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ний ребенок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8" w:hanging="158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мир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нат Мансурови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Стерлитамакского территориального отде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8" w:hanging="158"/>
              <w:rPr>
                <w:color w:val="000000"/>
              </w:rPr>
            </w:pPr>
            <w:r>
              <w:rPr>
                <w:color w:val="000000"/>
              </w:rPr>
              <w:t>576210,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аликов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н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фовн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Стерлитамакского территориального отде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 1/2 до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8" w:hanging="158"/>
              <w:rPr>
                <w:color w:val="000000"/>
              </w:rPr>
            </w:pPr>
            <w:r>
              <w:rPr>
                <w:color w:val="000000"/>
              </w:rPr>
              <w:t>589901,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olkswagen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8" w:hanging="158"/>
              <w:rPr>
                <w:color w:val="000000"/>
              </w:rPr>
            </w:pPr>
            <w:r>
              <w:rPr>
                <w:color w:val="000000"/>
              </w:rPr>
              <w:t>416315,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гаутдинова Разиля Галим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алаватского территориального отде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 1/2 до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5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2325,3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ахин Александр Анатольевич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Салаватского территориального отдел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977,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eugeo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197,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батуллин Рафаил Ахатови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Кумертауского территориального отде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ая 1/843 до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 1/3 до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3767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Opel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5265,7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хомова Татьяна Григорь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Кумертауского территориального отде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5643,5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</w:t>
            </w:r>
            <w:r>
              <w:rPr>
                <w:color w:val="00000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мил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Белорецкого территориального отде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 1/2 до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Lad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3939,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 1/2 до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Volkswag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2254,3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ний ребенок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льмуллин Искак Фаритович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Сибайского территориального отде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15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ifa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1025402,9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217668,0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7</w:t>
            </w:r>
            <w:r>
              <w:rPr>
                <w:color w:val="00000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и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ир Адельмурзович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Сибайского территориального отдел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9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694103,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rPr>
                <w:color w:val="000000"/>
              </w:rPr>
            </w:pPr>
            <w:r>
              <w:rPr>
                <w:color w:val="000000"/>
              </w:rPr>
              <w:t>148734,6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Габидуллина Назира Рафаил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ктябрьского территориального отдел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Renaul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7601,3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sa=t&amp;rct=j&amp;q=&amp;esrc=s&amp;source=web&amp;cd=1&amp;cad=rja&amp;uact=8&amp;ved=0CCwQFjAA&amp;url=http%3A%2F%2Fwww.mitsubishi-motors.ru%2Fauto%2Foutlander%2F&amp;ei=NooKVeL7FtjvasnegrAE&amp;usg=AFQjCNEajtXv0lwe_ojXXaQBpHymCTsYQg&amp;bvm=bv.88528373,d.d2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16:00Z</dcterms:created>
  <dc:creator>sgm_8</dc:creator>
  <dc:description/>
  <cp:keywords/>
  <dc:language>en-US</dc:language>
  <cp:lastModifiedBy>ok_5</cp:lastModifiedBy>
  <cp:lastPrinted>2017-05-02T17:10:00Z</cp:lastPrinted>
  <dcterms:modified xsi:type="dcterms:W3CDTF">2018-05-17T10:06:00Z</dcterms:modified>
  <cp:revision>184</cp:revision>
  <dc:subject/>
  <dc:title>Фамилия, имя, отчество федерального государственного гражданского служащего  </dc:title>
</cp:coreProperties>
</file>