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едственном управлении Следственного комите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емеровской области и членов их семей за период с 1 января 2017 по 31 декабря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6" w:type="dxa"/>
        <w:jc w:val="left"/>
        <w:tblInd w:w="-2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1501"/>
        <w:gridCol w:w="1759"/>
        <w:gridCol w:w="1559"/>
        <w:gridCol w:w="1560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кин С.Н.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39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овод А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руководителя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льфар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7 818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стов А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Мурано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3 482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Джет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ач А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7 702, 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097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иков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следственного 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8 996,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9 794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9:00Z</dcterms:created>
  <dc:creator>Рябинкова А.А.</dc:creator>
  <dc:description/>
  <cp:keywords/>
  <dc:language>en-US</dc:language>
  <cp:lastModifiedBy>Рябинкова А.А.</cp:lastModifiedBy>
  <dcterms:modified xsi:type="dcterms:W3CDTF">2018-05-22T03:40:00Z</dcterms:modified>
  <cp:revision>6</cp:revision>
  <dc:subject/>
  <dc:title/>
</cp:coreProperties>
</file>