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559"/>
        <w:gridCol w:w="1276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м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за отчетный финансовый год с 1 января 2017 года по 31 декабря 2017 года, для размещения на официальном сайте Государственной инспекции труда в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м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08 июля 2013 г. № 61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ств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и кв.м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кв.м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</w:tbl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8"/>
        <w:gridCol w:w="1833"/>
        <w:gridCol w:w="1134"/>
        <w:gridCol w:w="1843"/>
        <w:gridCol w:w="1134"/>
        <w:gridCol w:w="1275"/>
        <w:gridCol w:w="1560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скин Алексей Николаевич – Руководитель Государственной инспекции труда – главный государственный инспектор труда в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issan Tiida, 20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 Forester, 19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 353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 019,3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льменева Рената Николаевна – заместитель руководителя Государственной инспекции труда – заместитель главного государственного инспектора труда в Амурской области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 2  кв.м. Россия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7 06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жель Елена Сергеевна заместитель руководителя Государственной инспекции труда – заместитель главного государственного инспектора труда в Амурской области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,0 кв.м, Россия,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,0 кв.м, Россия, (индивидуальная собственность,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,0 кв.м, Россия,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,0 кв.м, Россия,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3 кв.м., Россия,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3 кв.м., Россия,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3 кв.м., Россия,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3 кв.м., Россия, (фактическое предост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net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 56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 13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тдел контроля и надзора за соблюдением законодательства об охране труда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157"/>
        <w:gridCol w:w="11"/>
        <w:gridCol w:w="1932"/>
        <w:gridCol w:w="11"/>
        <w:gridCol w:w="1123"/>
        <w:gridCol w:w="11"/>
        <w:gridCol w:w="1832"/>
        <w:gridCol w:w="11"/>
        <w:gridCol w:w="1123"/>
        <w:gridCol w:w="11"/>
        <w:gridCol w:w="1123"/>
        <w:gridCol w:w="11"/>
        <w:gridCol w:w="1690"/>
        <w:gridCol w:w="11"/>
        <w:gridCol w:w="2257"/>
        <w:gridCol w:w="11"/>
        <w:gridCol w:w="2115"/>
        <w:gridCol w:w="11"/>
      </w:tblGrid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рина Сергеевна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 кв.м, 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, 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1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1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1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1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 39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227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БЫКИНА Екатерина Игоревна начальник отдела – 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 м.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3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 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655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 282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ы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катерина Андреевна - государственный инспектор труда (по охране труда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 кв.м. Россия (1/2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 Филдер, 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790,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865,65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минская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 кв.м, Россия, (индивидуальная собственность,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м., Россия,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 кв. м., Россия (собственность, долевая, 1/3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 кв. м.,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2 г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08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26,29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менко Инна Петровн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, Россия, (индивидуальная собственность, 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 кв.м., Россия,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99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01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яб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леговн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 кв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8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катерина Александровн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 кв.м.,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 кв.м.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 кв.м.,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0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ремовский Владимир Сергеевич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  кв. м.,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GALD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64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           </w:t>
            </w:r>
          </w:p>
        </w:tc>
      </w:tr>
      <w:tr>
        <w:trPr>
          <w:trHeight w:val="10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ботина Елена Владимировна -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 кв.м.,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 кв.м.,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 кв.м.,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52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 71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тдел контроля и надзора за соблюдением законодательства о труде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8"/>
        <w:gridCol w:w="1830"/>
        <w:gridCol w:w="1080"/>
        <w:gridCol w:w="1980"/>
        <w:gridCol w:w="1080"/>
        <w:gridCol w:w="1440"/>
        <w:gridCol w:w="1440"/>
        <w:gridCol w:w="2160"/>
        <w:gridCol w:w="2160"/>
      </w:tblGrid>
      <w:tr>
        <w:trPr>
          <w:trHeight w:val="1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 Рудольфович – 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кв.м,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2 кв. м.,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тсубиси Шариот, 199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Мар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324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НКО Анна Сергее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 кв.м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 кв.м Росси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150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ВК Анастасия Андреевна - государственный инспектор труда (по правовым вопрос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, Росси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 783,08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улка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олет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Викторовна -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, Россия, (индивидуальная собственность, для ведения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 кв.м,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 кв.м, Россия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uzuki Wagon R-Solio, 20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80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рганизационной работы и финансово-хозяйственной деятельности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19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на Васильевна – начальник отдела -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 кв.м , Россия (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 м. ,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 кв.м , Россия (общая долевая 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м 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м  Россия,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LU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R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80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50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епова Елена Александровна - начальник отдела -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40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66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0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7:00Z</dcterms:created>
  <dc:creator>shmakovaiv</dc:creator>
  <dc:description/>
  <cp:keywords/>
  <dc:language>en-US</dc:language>
  <cp:lastModifiedBy>Ольга</cp:lastModifiedBy>
  <cp:lastPrinted>2018-05-16T10:09:00Z</cp:lastPrinted>
  <dcterms:modified xsi:type="dcterms:W3CDTF">2018-05-17T04:01:00Z</dcterms:modified>
  <cp:revision>10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</dc:title>
</cp:coreProperties>
</file>