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Главное управление МЧС России по Сахалинской област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го дохода за 2017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 -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н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(по Государственной противопожарной служ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антикризисному управ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533,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льная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лавного управления –начальник управления надзорной деятельности и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 4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нае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ого управления </w:t>
            </w:r>
            <w:r>
              <w:rPr>
                <w:sz w:val="20"/>
                <w:szCs w:val="20"/>
              </w:rPr>
              <w:t>(по защите, мониторингу и предупреждению чрезвычайных ситуаций) - начальник управления (гражданской защиты) 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 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ргана (главный государственный инспектор по маломерным судам Сахали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8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7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-экономического отдела (главный бухгалтер) 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 2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ass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8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7 года по 31 декабря 2017 год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ФГКУ «1 отряд ФПС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ового дохода за 2017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ствен - 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end Kru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за период с 1 января 2017 года по 31 декабря 2017 год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КУ «Центр ГИМС МЧС России по Сахалинской области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доход за 2017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ГСК 213 1/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  <w:r>
              <w:rPr>
                <w:color w:val="000000"/>
                <w:sz w:val="20"/>
                <w:szCs w:val="20"/>
                <w:lang w:val="en-US"/>
              </w:rPr>
              <w:t>Vek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HD</w:t>
            </w:r>
            <w:r>
              <w:rPr>
                <w:color w:val="000000"/>
                <w:sz w:val="20"/>
                <w:szCs w:val="20"/>
              </w:rPr>
              <w:t xml:space="preserve">36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To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гидроциклов и лодок МЗСА 81771 С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6 3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6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  <w:r>
              <w:rPr>
                <w:color w:val="000000"/>
                <w:sz w:val="20"/>
                <w:szCs w:val="20"/>
              </w:rPr>
              <w:t xml:space="preserve">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 МЗСА 817710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61 77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56 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сын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сын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р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  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0085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8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447 6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за период с 1 января 2017 года по 31 декабря 2017год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ГБУ СЭУ ФПС  ИПЛ по Сахалинской област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го дохода за 2017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авинов Д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СЭ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nd cruiser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22 1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 247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ч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нькова О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Заместитель начальника СЭУ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82 112,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етр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СЭ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ota Rau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45 47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ssan A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 807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за период с 1 января 2017 года по 31 декабря 2017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ФАУ «ЦМТО ФПС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983"/>
        <w:gridCol w:w="1134"/>
        <w:gridCol w:w="1134"/>
        <w:gridCol w:w="850"/>
        <w:gridCol w:w="997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ового дохода за 2017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ьянов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Начальник  ФАУ «ЦМТО ФПС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 3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 Ю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–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финити</w:t>
            </w:r>
            <w:r>
              <w:rPr>
                <w:sz w:val="20"/>
                <w:szCs w:val="20"/>
                <w:lang w:val="en-US"/>
              </w:rPr>
              <w:t xml:space="preserve"> QX</w:t>
            </w:r>
            <w:r>
              <w:rPr>
                <w:sz w:val="20"/>
                <w:szCs w:val="20"/>
              </w:rPr>
              <w:t xml:space="preserve"> 56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9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яй Е.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за период с 1 января 2017 года по 31 декабря 2017 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ФКУ «ЦУКС ГУ МЧС России по Сахалинской област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ового дохода за 2017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КУ «ЦУКС ГУ МЧС России по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8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57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ind w:left="578" w:right="-10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оператив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Делика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21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58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57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57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57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ения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RIER</w:t>
            </w:r>
            <w:r>
              <w:rPr>
                <w:sz w:val="20"/>
                <w:szCs w:val="20"/>
              </w:rPr>
              <w:t xml:space="preserve"> 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4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539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color w:val="FFCC00"/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color w:val="FFCC00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45:00Z</dcterms:created>
  <dc:creator>UZER</dc:creator>
  <dc:description/>
  <cp:keywords/>
  <dc:language>en-US</dc:language>
  <cp:lastModifiedBy>USER</cp:lastModifiedBy>
  <cp:lastPrinted>2018-05-14T11:51:00Z</cp:lastPrinted>
  <dcterms:modified xsi:type="dcterms:W3CDTF">2018-05-14T01:10:00Z</dcterms:modified>
  <cp:revision>22</cp:revision>
  <dc:subject/>
  <dc:title/>
</cp:coreProperties>
</file>