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и о доходах сотрудников Дорогомиловского районного суда г. Москвы за 2012 г. для публикации на интернет сай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19"/>
        <w:gridCol w:w="3308"/>
        <w:gridCol w:w="3264"/>
        <w:gridCol w:w="2902"/>
        <w:gridCol w:w="23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едвижимого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площадь, страна располож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едвижимого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площадь, страна располож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с указанием вида и мар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тыс.ру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Ирина Серге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индивидуальная 37.7 кв.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ие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пикова Анна Геннади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Вера Алексе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индивидуальная 76 кв.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1,202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аталья Владими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долевая (1/2 дол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индивидуальная 380 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индивидуальный 1200 кв.м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лой дом, индивидуальная 72,8 кв.м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80,23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ната, индивидуальная 25,9 кв.м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(1/2 дол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Вячеслав Николае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индивидуальная. Земельный участок, индивидуальна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1,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Елена Геннадь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бессрочное пользов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 73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бессрочное пользов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ветлана Викто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долевая (1/2 доли) 74.1к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долевая (1/2 доли) 51,7 кв.м. Квартира, долевая (233/500 доли) 28.7 кв.м. Земельный участок, индивидуальная 1200 к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, индивидуальная 29,6 кв.м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Капти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3,0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к Ирина Владими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индивидуальна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Кор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на Вера Валентин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долевая (1/2 доли) 53,4 к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индивидуальная 70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ный бокс, индивидуальная 18к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е строение, индивидуальная 33,43 кв.м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ундай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9,97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индивидуальная 44,7 кв.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15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Антон Владимирович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долевая (1/3 доли) 53,4 кв.м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0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(1/3 доли) 53,4 кв.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Мери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95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(1/3 доли) 53,4 кв.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а Ольга Никола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евая (1/3 доли) 51 кв.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Спар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Ирина Валерь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ндай Санта Ф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56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ятуллина Алсу Рифгат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цкая Юлия Юрь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, индивидуальная, 1200 кв.м, 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, 1091 кв.м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, </w:t>
            </w:r>
            <w:r>
              <w:rPr>
                <w:color w:val="000000"/>
                <w:sz w:val="26"/>
                <w:szCs w:val="26"/>
              </w:rPr>
              <w:t>долевая (1/3 доли), 35,5 кв.м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, индивидуальная, 85,7 кв.м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индивидуальная, 36,5 кв.м., Росс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тько Максим Сергее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, 51,4 кв.м., Росс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202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чатова Наталья Григорь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(1/4 доли), 15,7 кв.м., Росс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60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(1/4 доли), 15,7 кв.м., Росс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, бессрочное пользование, 81,6 кв.м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, безвозмездное пользование, 0,1039 кв.м, Росс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 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30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 Вероника Валерь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2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аева Ирина Юрь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85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ленкова Дарья Денис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(4/6 доли), 61,7 кв.м., Росс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1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тина Анна Сереге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5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Юлия Викто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069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а Оксана Владими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, 800 кв.м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</w:t>
            </w:r>
            <w:r>
              <w:rPr>
                <w:color w:val="000000"/>
                <w:sz w:val="26"/>
                <w:szCs w:val="26"/>
              </w:rPr>
              <w:t>индивидуальная, 23,4 кв.м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, 42,8 кв.м., Росс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55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Фоку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09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ухаджиева Залина Сайди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(1/4 доли), 60,4 кв.м., Росс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98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34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сы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(1/4 доли), 60,4 кв.м., Росс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сы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(1/4 доли), 60,4 кв.м., Росс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(1/4 доли), 60,4 кв.м., Росс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арович Анжела Владими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40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43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янская Нина Павл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(1/5 доли), кв.м., Росс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99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(1/5 доли), кв.м., Росс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уля Анастасия Евгень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ссрочное пользование, 58,8 кв.м., Росс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1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, 58,8 кв.м., Росс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,3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Юлия Серге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(1/4 доли), 13,5 кв.м., Росс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ан Приме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хлакова Наталья Геннадь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4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02:00Z</dcterms:created>
  <dc:creator>Администратор</dc:creator>
  <dc:description/>
  <cp:keywords/>
  <dc:language>en-US</dc:language>
  <cp:lastModifiedBy>ladm</cp:lastModifiedBy>
  <cp:lastPrinted>2013-06-14T11:55:00Z</cp:lastPrinted>
  <dcterms:modified xsi:type="dcterms:W3CDTF">2013-06-14T10:04:00Z</dcterms:modified>
  <cp:revision>4</cp:revision>
  <dc:subject/>
  <dc:title>Справки о доходах сотрудников Дорогомиловского районного суда г</dc:title>
</cp:coreProperties>
</file>