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(по городу Санкт-Петербургу)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8"/>
        <w:gridCol w:w="46"/>
        <w:gridCol w:w="1315"/>
        <w:gridCol w:w="58"/>
        <w:gridCol w:w="1377"/>
        <w:gridCol w:w="34"/>
        <w:gridCol w:w="1402"/>
        <w:gridCol w:w="10"/>
        <w:gridCol w:w="708"/>
        <w:gridCol w:w="120"/>
        <w:gridCol w:w="930"/>
        <w:gridCol w:w="27"/>
        <w:gridCol w:w="1413"/>
        <w:gridCol w:w="22"/>
        <w:gridCol w:w="698"/>
        <w:gridCol w:w="20"/>
        <w:gridCol w:w="892"/>
        <w:gridCol w:w="65"/>
        <w:gridCol w:w="1927"/>
        <w:gridCol w:w="106"/>
        <w:gridCol w:w="1190"/>
        <w:gridCol w:w="6"/>
        <w:gridCol w:w="1674"/>
      </w:tblGrid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ха счет которых совершена сделка (вид приобретенного имущества, источники)</w:t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ind w:left="-2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УК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96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-2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-2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-2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В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УК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а А.А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ЦУК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индивидуальная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725,2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С.В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П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(индивидуальная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835,4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U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 М.А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П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3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00,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0,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О.С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ИП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450,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31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А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96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о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отряда ФПС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46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ев А.Н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73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н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6 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52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5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обиль легковой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5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593,6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Т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 Киа Рио 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66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 Нисан х-трей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07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П.С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Шкода Октавия 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7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95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нин Ю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006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Дэу Нек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02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27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811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Г.В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61,7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53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619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ев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59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ё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 (индивидулаьная)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56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УАЗ Патрио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59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ряда ФПС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ла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 (индивидула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34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 К.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мицубиси лансер 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ебесный И.А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64,6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Н.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ряда ФП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366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в Н.Е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– Экскаватор-погрузчик Вольво  (индивидуальн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58,0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– (индивидуальн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 И.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(индивидуальная)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42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Рено Сандеро Степвей  (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35,7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М.П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7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Ниссан Алмера 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86,1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Фау 1041 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136 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751" w:leader="none"/>
              </w:tabs>
              <w:suppressAutoHyphens w:val="false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С.А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Форд Фоку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75,0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Шкода Октавиа 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тин А.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 ФП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мазда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285,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35,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В.Н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(индивидуальн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 бикхор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62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64,7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 Д.С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46,7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14,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 П.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46,7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89,6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О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416,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Кр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щук В.Н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 ФПС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БМВ х3 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33,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лов А.А.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 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Мерседес Бенц Е 230 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250,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мов А.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Тойота Авенсис 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9935,73                 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Е.В.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– главный бухгалте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732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Т.А.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пециализированной части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Мазда СХ-5 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00,0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25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А.С.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пециализированной части 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АЗЛК 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32,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0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ак Е.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финансовой част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74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К.П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й част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97,5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ВАЗ 21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230,3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 А.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КУ «Центр ГИМС МЧС России по г. Санкт-Петербург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одный транспорт – моторная лодка «Раптор»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 – прицеп 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027,03 (с учетом пенси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 В.В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КУ «Центр ГИМС МЧС России по г. Санкт-Петербург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 Мицубиси Поджеро 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664,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 Мерседес С 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989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ченков Д.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КУ «Центр ГИМС МЧС России по г. Санкт-Петербург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 Тойота Ланд Круз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379,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15,9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КУ «Центр ГИМС МЧС России по г. Санкт-Петербург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91,49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79,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.Я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11 О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3056,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7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.Ю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11 О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680,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кова М.О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11 ОФП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88,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.П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АУ «ЦМТО ФПС по г. Санкт-Петербургу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40,9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ГАЗ 322132 (индивидуальная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Д.С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АУ «ЦМТО ФПС по г. Санкт-Петербург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636,9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Мазда 3 (индивидуальна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false"/>
              <w:snapToGrid w:val="false"/>
              <w:ind w:left="7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вич В.А.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-главный инженер  ФАУ «ЦМТО ФПС по г. Санкт-Петербург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Ситроен С -Кроссер (индивидуальная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22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731,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51" w:leader="none"/>
              </w:tabs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360" w:leader="none"/>
                <w:tab w:val="left" w:pos="480" w:leader="none"/>
                <w:tab w:val="left" w:pos="75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 w:bidi="ar-SA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5:00Z</dcterms:created>
  <dc:creator>Оля</dc:creator>
  <dc:description/>
  <cp:keywords/>
  <dc:language>en-US</dc:language>
  <cp:lastModifiedBy>Управление кадров</cp:lastModifiedBy>
  <dcterms:modified xsi:type="dcterms:W3CDTF">2018-05-18T12:55:00Z</dcterms:modified>
  <cp:revision>45</cp:revision>
  <dc:subject/>
  <dc:title>Лаврухин С</dc:title>
</cp:coreProperties>
</file>