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Отделения ПФР по Республике Саха (Якутия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января 2017 г. по 31 декабря 2017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13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1660"/>
        <w:gridCol w:w="1632"/>
        <w:gridCol w:w="1435"/>
        <w:gridCol w:w="1397"/>
        <w:gridCol w:w="703"/>
        <w:gridCol w:w="711"/>
        <w:gridCol w:w="1078"/>
        <w:gridCol w:w="850"/>
        <w:gridCol w:w="1276"/>
        <w:gridCol w:w="2410"/>
        <w:gridCol w:w="1096"/>
        <w:gridCol w:w="1675"/>
      </w:tblGrid>
      <w:tr>
        <w:trPr>
          <w:tblHeader w:val="true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2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Г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 ОПФР по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Ниссан Кашка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5535,5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122,11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 А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управляющего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УАЗ Hun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016,5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15,6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628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Т.А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управляющего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84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483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ьева О.И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8 035,46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1186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В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0-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986,08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872,00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куров Т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7 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/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xus lx4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4481.16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3919.87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а С.С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oyota Corolla Fielder 200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981.47</w:t>
            </w:r>
          </w:p>
          <w:p>
            <w:pPr>
              <w:pStyle w:val="Normal"/>
              <w:ind w:right="-7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19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ова О.С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459,0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9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мофеев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issan X-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3 577,4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589.5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22.15 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вцев А.И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220695-04 спец. пассажирский, 2011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8 646,4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И.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oyota is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oyota surf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09258.34</w:t>
            </w:r>
          </w:p>
          <w:p>
            <w:pPr>
              <w:pStyle w:val="Normal"/>
              <w:ind w:right="-73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74818.38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776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С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л/а Тойота Витц, 2011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ототранспортное средство Ямаха YBR-125, 2007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64 639,47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а С.К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 –  эксперт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/а </w:t>
            </w:r>
            <w:r>
              <w:rPr>
                <w:sz w:val="16"/>
                <w:szCs w:val="16"/>
                <w:lang w:val="en-US"/>
              </w:rPr>
              <w:t>HUYNDAY SOLARIS</w:t>
            </w:r>
            <w:r>
              <w:rPr>
                <w:sz w:val="16"/>
                <w:szCs w:val="16"/>
              </w:rPr>
              <w:t>, 20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609,19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а Mitsubishi Pajer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 Solar-3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 Yamaha 15 FMHS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7 575,58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1 279,07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19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нтьева П.И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ПФР по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ИЖ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ИЖ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oyota-Landcruiser 199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ва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w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2г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1 527,4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 343,53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а Я.В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 –  эксперт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Аурис 20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Джук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 068,0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 Т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 –  эксперт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Ланд Крузер 10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214,04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66,31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В.В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 –  эксперт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 949,34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23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Алданском улусе (районе) РС(Я)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ьячковская А.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УПФР в Алданском 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1,1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5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841,82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А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бухгалтер -руководитель групп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ФР в Алданском 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sz w:val="16"/>
                <w:szCs w:val="16"/>
              </w:rPr>
              <w:t>Россия</w:t>
            </w:r>
            <w:bookmarkEnd w:id="0"/>
            <w:bookmarkEnd w:id="1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л/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Тойота Аллион 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88945,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200,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ченко О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Алданском 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,2 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а Тойота филдер 200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28,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9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ФР в Амгинском улусе (районе) РС(Я)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градская А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Амгинском улусе (районе) РС 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а Тойота Витц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060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023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26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М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Амгинск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034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4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ФР в Верхневилюйском улусе (районе) РС(Я)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 А.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Верхневилюйском улусе (район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Совместная 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50%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50%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6</w:t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6</w:t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Ланд Крузер Прадо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Yamaha YBR1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лодка КРЫМ 1982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537,70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233,17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Н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бухгалтер – руководитель группы  УПФР в  Верхневилюйск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080,6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29,74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А.И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Верхневилюйском улусе (район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816,12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а С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Верхневилюйском улусе (район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738,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>
          <w:trHeight w:val="878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Е.Н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УПФР в Верхневилюйском улусе (район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595,89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А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Верхневилюйском улусе (район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6"/>
                <w:szCs w:val="16"/>
              </w:rPr>
              <w:t>1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scu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37,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941,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Вилюйском улусе (районе) РС(Я)</w:t>
            </w:r>
          </w:p>
        </w:tc>
      </w:tr>
      <w:tr>
        <w:trPr>
          <w:trHeight w:val="665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ова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Ф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ФР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юйском улусе (районе) РС 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8695.84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Ю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Вилюйском 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 415,69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879,40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Горном улусе (районе) РС(Я)</w:t>
            </w:r>
          </w:p>
        </w:tc>
      </w:tr>
      <w:tr>
        <w:trPr>
          <w:trHeight w:val="760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Иванова-Чемезова Л.В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ar-SA"/>
              </w:rPr>
              <w:t>и.о.начальника УПФР в Горн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Жилой дом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2400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79,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252510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Нет</w:t>
            </w:r>
          </w:p>
        </w:tc>
      </w:tr>
      <w:tr>
        <w:trPr>
          <w:trHeight w:val="1651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осова А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Горн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Жилой дом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Жилой дом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Жилой дом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Жилой дом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1/2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1/2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1/2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½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1/2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½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19,9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19,9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49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ет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ет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19,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 xml:space="preserve">Тойота Премио </w:t>
            </w:r>
          </w:p>
          <w:p>
            <w:pPr>
              <w:pStyle w:val="ConsPlusCell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549</w:t>
            </w:r>
          </w:p>
          <w:p>
            <w:pPr>
              <w:pStyle w:val="Normal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912014</w:t>
            </w:r>
          </w:p>
          <w:p>
            <w:pPr>
              <w:pStyle w:val="Normal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Нет</w:t>
            </w:r>
          </w:p>
        </w:tc>
      </w:tr>
      <w:tr>
        <w:trPr>
          <w:trHeight w:val="97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Басыгысова А.Т.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ачальник отдела УПФР в Горном улусе (район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Жилой дом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1/5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½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1/5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1/5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½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1/5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Долевая 1/5  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1/5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Долевая 1/5  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1/5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42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86,3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42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86,3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42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86,3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42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86,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 xml:space="preserve">TOYOTA RAV4 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КАМАЗ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23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4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 xml:space="preserve">Нет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Нет</w:t>
            </w:r>
          </w:p>
        </w:tc>
      </w:tr>
      <w:tr>
        <w:trPr>
          <w:trHeight w:val="689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Осипова Л.В.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Руководитель группы УПФР в Горном улусе (районе) 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Квартира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66,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261576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Нет</w:t>
            </w:r>
          </w:p>
        </w:tc>
      </w:tr>
      <w:tr>
        <w:trPr>
          <w:trHeight w:val="97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ксимов Ф.С.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упруга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Главный специалист-эксперт УПФР в Горном улусе (район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¼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½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½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¼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¼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½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½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¼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¼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¼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¼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¼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575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60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66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575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60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66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66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66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6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 xml:space="preserve">Россия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Toyota spacio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07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71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Нет 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 xml:space="preserve">Нет </w:t>
            </w:r>
          </w:p>
        </w:tc>
      </w:tr>
      <w:tr>
        <w:trPr>
          <w:trHeight w:val="308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Кобяйском улусе (районе) РС(Я)</w:t>
            </w:r>
          </w:p>
        </w:tc>
      </w:tr>
      <w:tr>
        <w:trPr>
          <w:trHeight w:val="1320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това А.Н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Кобяйском улусе (районе) РС 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315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LAND CRUSER PRADO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634 463,37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 786,82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</w:tr>
      <w:tr>
        <w:trPr>
          <w:trHeight w:val="83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иней О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бухгалтер – руководитель группы УПФР в </w:t>
            </w:r>
            <w:r>
              <w:rPr>
                <w:sz w:val="16"/>
                <w:szCs w:val="16"/>
                <w:u w:val="single"/>
              </w:rPr>
              <w:t>Кобяйском</w:t>
            </w:r>
            <w:r>
              <w:rPr>
                <w:sz w:val="16"/>
                <w:szCs w:val="16"/>
              </w:rPr>
              <w:t xml:space="preserve"> улусе (районе) РС 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Hiace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Succeed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3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 626,17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сонова В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ководитель группы УПФР в </w:t>
            </w:r>
            <w:r>
              <w:rPr>
                <w:sz w:val="16"/>
                <w:szCs w:val="16"/>
                <w:u w:val="single"/>
              </w:rPr>
              <w:t>Кобяйском</w:t>
            </w:r>
            <w:r>
              <w:rPr>
                <w:sz w:val="16"/>
                <w:szCs w:val="16"/>
              </w:rPr>
              <w:t xml:space="preserve"> улусе (районе)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 677,66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ым А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УПФР в Кобяйском улусе (районе) РС 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oуоta Mark II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Kaw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a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L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 563,05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 210,52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6"/>
                <w:szCs w:val="16"/>
              </w:rPr>
              <w:t>Еливанова О.М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лавный специалист – эксперт УПФР в </w:t>
            </w:r>
            <w:r>
              <w:rPr>
                <w:sz w:val="16"/>
                <w:szCs w:val="16"/>
                <w:u w:val="single"/>
              </w:rPr>
              <w:t>Кобяйском</w:t>
            </w:r>
            <w:r>
              <w:rPr>
                <w:sz w:val="16"/>
                <w:szCs w:val="16"/>
              </w:rPr>
              <w:t xml:space="preserve"> улусе (районе)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12 185,6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17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фонов Ф.П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Кобяйском улусе (район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Лит Айс (1991 г.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Лэнд крузер Прадо (1999г.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зуки Алто (2011г.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 моторная «Южанка-2»  с мотором Меркури МЕ40Е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 568,78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904,00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Ленском улусе (районе) РС(Я)</w:t>
            </w:r>
          </w:p>
        </w:tc>
      </w:tr>
      <w:tr>
        <w:trPr>
          <w:trHeight w:val="85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уманова З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Ленск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цельнометаллический грузовой фургон            Газ-2705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744,25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338,0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2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ь А.Н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вершеннолетний ребенок  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Ленск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ая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-2114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99044,65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124,1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220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юхина Л.Ю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 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Ле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, Nissan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sag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403,7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нко А.Ю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Ленск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53402,64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Мегино-Кангаласском улусе (районе) РС(Я)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а А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ФР в Мегино-Кангаласском улусе (районе) РС(Я)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Сурф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052,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621,37</w:t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воварова Е.В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Мегино-Кангалас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УАЗ-316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522,6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177,63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ябина Р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УПФР в Мегино-Кангаласском улусе (районе) РС(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Филдер 200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974,92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25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Мирнинском улусе (районе) РС(Я)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В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УПФР в Мирнинском 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705052,0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58,00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ченко Е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Мирнинском улусе (районе) РС 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Тойота ланд Крузер прадо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6"/>
                <w:szCs w:val="16"/>
              </w:rPr>
              <w:t>2018456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9628,82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нкова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Мирн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racruz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23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215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епцова Ю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Мирнинском улусе (район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Ноах, 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3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6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отека ПАО Сбербанк, кредитный договор № 40623781 от 26.12.20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на Н.П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Мирнинском улусе (район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9051,26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В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Мирнинском улусе (район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СУРФ-200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АМРИ-20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799,63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104,85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анныров Н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Мирнинском улусе (район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909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020,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200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шева Г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УПФР в Мирнинском улусе (район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 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Тойота  Passo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Тойота Prago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Ниссан alme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988,1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930,31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Н.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группы УПФР в Мирнинском улусе (район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9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9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234.4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19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Намском  улусе (районе) РС(Я)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цев Е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Нам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,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,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,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,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,1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- 3363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лэнд Крузер Прад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961,50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170,6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ова Л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Намск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8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8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698,31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27,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>
          <w:trHeight w:val="22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Нерюнгринском улусе (районе) РС(Я)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ова Н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Нерюнгр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089,01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5,0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акова О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Нерюнгр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/3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816,0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9257,01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в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Нерюнгр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094,5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14,13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  О.А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- руководитель группы УПФР в Нерюнгринск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341,26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плыгин Д.И. 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Нерюнгринск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000,37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ых В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начальника отдела УПФР в Нерюнгринск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ibu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144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14,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каренко Е.Ю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Нерюнгринск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282,85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кова О.В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специалист-эксперт УПФР в Нерюнгринск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526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611,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26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Нюрбинском улусе (районе) РС(Я)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исеев В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Нюрб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658,35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02,16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08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 Э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6"/>
                <w:szCs w:val="16"/>
              </w:rPr>
              <w:t xml:space="preserve">Несовершеннолетний   ребенок 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УПФР в Нюрбинском улусе (районе) РС 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В763АУ</w:t>
            </w:r>
          </w:p>
          <w:p>
            <w:pPr>
              <w:pStyle w:val="ConsPlusCell"/>
              <w:ind w:left="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Е890К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080,4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010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 М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Нюрбинском улусе (районе) РС 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2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2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Судзуки Эску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220695-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890,83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 В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Нюрбинском улусе (районе)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щая долевая-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а Тойота Марк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543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33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5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Олекминском улусе (районе)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лов В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ФР в Олекминском улусе (районе) РС(Я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уш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уш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ilux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узовой борт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лодка корпус «Прогресс-4»Г-081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476,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58,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кина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бухгалтер – руководитель группы УПФР в Олекминском улусе (районе) РС(Я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ба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9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втомобиль Тойота Королла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отолодка корпус «Казанка 5 М» Р-1732 ЯМ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19849,5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25711,8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исеева Л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Олекминском улусе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94,7       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4,7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втомобильВАЗ-2115</w:t>
            </w:r>
          </w:p>
          <w:p>
            <w:pPr>
              <w:pStyle w:val="Normal"/>
              <w:ind w:left="-71" w:right="-82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29340,94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7015,99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язнухин  В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УПФР в Олекминском улусе (районе) РС(Я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l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672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377,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840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инкова О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Олекм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957,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458,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гина М.В.</w:t>
            </w:r>
          </w:p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Олекминск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205,00</w:t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Сунтарском улусе (районе)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Л.П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УПФР в Сунтарск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Лэнд Краузер 120 Прадо 200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300 2013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 429.87</w:t>
            </w:r>
          </w:p>
          <w:p>
            <w:pPr>
              <w:pStyle w:val="Normal"/>
              <w:ind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998,6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3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Д.С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ФР в Сунтарском улусе (районе) РС(Я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саксид 2004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хай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298,0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11,8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 П.И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Сунтарском улусе (районе) РС(Я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1519 2003 г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суксид 2004 г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298,9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353,75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 И.М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— эксперт УПФР в Сунтарском улусе (районе) РС(Я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373,2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606,8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75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Таттинском улусе (районе)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никова А.Г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Таттинск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,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99,28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оркина А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Таттинск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Королла Фил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/м УАЗ-315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УАЗ-315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45,51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03,2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тяхова С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Татт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,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768,67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Томпонском улусе (районе)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кова А.В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УПФР в  Томпонском улусе (районе) РС 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682,18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672,59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Л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Томпонском улусе (районе) РС 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630,52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дратьева С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Томпонском улусе (район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114,22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671,07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дамов В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Томпонском улусе (район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eld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687,09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2593,</w:t>
            </w:r>
            <w:r>
              <w:rPr>
                <w:sz w:val="16"/>
                <w:szCs w:val="16"/>
                <w:lang w:val="en-US"/>
              </w:rPr>
              <w:t>41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строев Т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Томпонском улусе (районе)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«Ипсум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340,07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513,36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осова М.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Томпонском улусе (район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ИЖС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752,86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477,85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5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Усть-Алданском улусе (районе) РС(Я)</w:t>
            </w:r>
          </w:p>
        </w:tc>
      </w:tr>
      <w:tr>
        <w:trPr>
          <w:trHeight w:val="118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любский Р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УПФР в Усть-Алданском улусе (районе) РС 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  <w:p>
            <w:pPr>
              <w:pStyle w:val="ConsPlusNormal"/>
              <w:ind w:right="-75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-315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472,47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876,76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ецкая Л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Усть-Алданском улусе (районе) РС 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1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1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Succeed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931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72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на А.А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Усть-Алданском улусе (районе) РС 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242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Усть-Майском улусе (районе)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Л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Усть-Май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185                                                         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Ланд Краузер Прад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лодка «Крым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очный мотор»Ямах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087,69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30435,3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ина В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Усть-Майском улусе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1 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лодка «Крым» 1995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очный мотор»Вихрь» 1995г.в.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861,19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94,96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кина Л.Л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Усть-Майск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1 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415,23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сонов А.А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Усть-Майском улусе (районе)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101,26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95,38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2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Хангаласском улусе (районе)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М.П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Хангаласском улусе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М214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LF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ter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130,24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Р.Г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Хангаласском улусе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7,3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l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193,21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346,23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сынова А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Начальник отдела </w:t>
            </w:r>
            <w:r>
              <w:rPr>
                <w:sz w:val="16"/>
                <w:szCs w:val="16"/>
              </w:rPr>
              <w:t>УПФР в Хангаласском улусе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962,15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А.С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Хангаласском улусе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ind w:left="-71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UM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316,7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691,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Чурапчинском улусе (районе)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форова В.С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Чурапчинском улусе (район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7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- 31519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97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383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вина О.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Чурапчинск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372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г. Якутске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Ю.А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альник УПФР в г. Якутске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атира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9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35, 2010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тцубиси Аутлендер, 20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9 27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 502,41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икова Л.А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г.Якутске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6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6"/>
                <w:szCs w:val="16"/>
              </w:rPr>
              <w:t>1 177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396,90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 621,19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ковникова А.В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-руководитель группы УПФР в г.Якутске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Sou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 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284,66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С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г.Якутске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нда Орхиа19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026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379,09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 937,84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55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яр Е.Л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г. Якутске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118,75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А.С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г.Якутске РС 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-Чайзер, 200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129,53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381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а С.Д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г.Якутске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9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орона преми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680,63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92,32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реева З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г.Якутске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оролла Аксио, 20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259,74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995,08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чкина Л.И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г.Якутске РС 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ое стро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Земельный участок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РАВ-4, 20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949,32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г. Якутске (межрайонное)</w:t>
            </w:r>
          </w:p>
        </w:tc>
      </w:tr>
      <w:tr>
        <w:trPr>
          <w:trHeight w:val="52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осова  Г.П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г. Якутске (межрайонно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640,48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онов Е.В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г. Якутске (межрайонно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3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0"/>
            </w:tblGrid>
            <w:tr>
              <w:trPr>
                <w:trHeight w:val="333" w:hRule="atLeast"/>
              </w:trPr>
              <w:tc>
                <w:tcPr>
                  <w:tcW w:w="3200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йота Ипсун 2002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АЗ-31514 1996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к 1994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«Крым»  1990 Мотор Suzuki-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70,41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216,5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 И.В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-начальник  отдела УПФР в г. Якутске РС(Я) (межрайонно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ксус LC4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884,07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83826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Ягловская А.А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главного бухгалтера – заместитель начальника отдела УПФР в г. Якутске РС(Я) (межрайонно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594,96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мосова И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г. Якутске (межрайонно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14,66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Ф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г. Якутске (межрайонно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373,32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ев П.О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 группы УПФР в г. Якутске (межрайонно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, Ниссан Теа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997,81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а М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г. Якутске (межрайонно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oc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да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Land Cruser Prad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42551,08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25593</w:t>
            </w:r>
            <w:r>
              <w:rPr>
                <w:sz w:val="16"/>
                <w:szCs w:val="16"/>
              </w:rPr>
              <w:t>3,88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К.К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г. Якутске (межрайонно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675,35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Е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 эксперт УПФР в г. Якутске (межрайонно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-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, 2007 г.в. легковой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805,93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624,8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3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по выплате пенсий и обработке информации ПФР в РС(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ская С.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Центра ПФР в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8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8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oyota Hilux Surf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23223.07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758,68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36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пандин В.В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нтра ПФР в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786,66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С.С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-руководитель группы Центра ПФР в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Ниссан Дуали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085,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96,0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078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С.Н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Центра ПФР в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0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 Jimn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29462.3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енко М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Центра ПФР в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lio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07769,6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мзин А.Е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Центра ПФР в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anguar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3740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3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884,84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00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ескоров Г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группы Центра ПФР в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far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7458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511,7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253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1:00Z</dcterms:created>
  <dc:creator>Борисов Константин Алекса.</dc:creator>
  <dc:description/>
  <cp:keywords/>
  <dc:language>en-US</dc:language>
  <cp:lastModifiedBy>0160002202</cp:lastModifiedBy>
  <dcterms:modified xsi:type="dcterms:W3CDTF">2018-05-21T08:22:00Z</dcterms:modified>
  <cp:revision>4</cp:revision>
  <dc:subject/>
  <dc:title/>
</cp:coreProperties>
</file>