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управляющего Отделением Пенсионного фонда Российской Федерации (государственного учреждения) по Ивановской области, начальников подведомственных территориальных органов ПФ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аботников, замещающих должности, включенные в Перечень должностей, замещение которых влечет за собой раз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ведений о доходах, расходах, об имуществе и обязательствах имущественного характера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го фонда Российской Федерации в соответствии с постановлением Правления ПФР от 04.12.2017 № 773п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1 января 2017 г. по 31 декабря 2017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77"/>
        <w:gridCol w:w="1536"/>
        <w:gridCol w:w="1536"/>
        <w:gridCol w:w="1398"/>
        <w:gridCol w:w="977"/>
        <w:gridCol w:w="983"/>
        <w:gridCol w:w="1250"/>
        <w:gridCol w:w="977"/>
        <w:gridCol w:w="980"/>
        <w:gridCol w:w="1256"/>
        <w:gridCol w:w="977"/>
        <w:gridCol w:w="1677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ин М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тделени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APTU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73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тонный 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йкин В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управляющего Отделением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ORD KUGA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37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4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а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858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1/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денков Р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132,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слае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2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бьев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90 "Гранта"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14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в Г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8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в Г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енко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М214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07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86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угин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02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89,5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ипова Л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делопроизвод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437,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4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кова Е.Ю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кспор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67,6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57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кратов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о защите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Но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58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74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гова Н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76,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дина Л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444,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нов А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осуществлению закуп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07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81,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ов Д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642,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84,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/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лыкова Н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ейд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535,0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0 +/-14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0,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0 +/- 14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</w:t>
            </w:r>
          </w:p>
        </w:tc>
      </w:tr>
      <w:tr>
        <w:trPr>
          <w:trHeight w:val="2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сников С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в общей долев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143,6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ного жилого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70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о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0696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ырэу М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с хозяйственными постройк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ХЕНДЭ ТУССА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4239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автомобиль ГАЗ 2790-0000010-0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635,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гаделина М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Субару Импре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402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ые автомобили: ВАЗ 211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0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1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0974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ц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2993,5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044,9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етов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8054,8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1/2 до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довы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8676,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лова  В.А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1/2 дол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ые автомобили: Фиат Типо, ГАЗ 3110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513,3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ьвов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УАЗ-46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7253,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443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хтдинов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АНГ ЕНГ АКТ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9645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дова Т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891,7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Вичуга и Вичугском муниципальном районе Ивановской области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ва В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бкова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316,8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Ларг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61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И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065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рфаницкий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+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35,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МЕРА КЛАССИК 1.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86,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ова А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-ванного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79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лукова Е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391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Renault  Fluenc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73,8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рова Е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80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увеличения площади ранее предоставленного участка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увеличения площади ранее предоставлен-ного участка для индивидуаль-ного жилищного строитель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43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Роспуск 906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Новожилов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im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871,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im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86,3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ышева Е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94,3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росс-ту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705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Пенсионного фонда Российской Федерации (государственное учреждение) в городском округе Кинешме и Кинешемском муниципальном районе Ивановской области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кеева Л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ниссан-приме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405813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056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грузовой-фургон, фольсваген  Т4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6312,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истратова А.В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900 Лада Гран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04,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мляк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18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3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е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8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75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ыш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82,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98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ина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247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рсае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94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63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ородском округе Тейково Ивановской области (межрайонное)</w:t>
            </w:r>
          </w:p>
        </w:tc>
      </w:tr>
      <w:tr>
        <w:trPr>
          <w:trHeight w:val="5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Астра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60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52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цкова М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И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02,4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56,8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това Г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88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деева О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с хозяйственными построй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FLUENG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77,8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с хозяйственными построй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ицкая Н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2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дин Ю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160,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49,7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ышкина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эксперт финансово-экономической групп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034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убару Форест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41,8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44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8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ова В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789,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имб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75,75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Фурман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цева Е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4662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якова О.Н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индивидуального садоводства и огородниче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9909,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ЬЮЖ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 ЯВА-3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361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нчиков А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, 1/2                       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6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ш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персонифициро-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92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e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933887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40789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5" w:before="0" w:after="119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усяинова О.А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22192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легковой автомобиль Мерседес Бе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7643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ородском округе Шуе Ивановской области (межрайонное)</w:t>
            </w:r>
          </w:p>
        </w:tc>
      </w:tr>
      <w:tr>
        <w:trPr>
          <w:trHeight w:val="2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никова Н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780,3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. построй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Фольксваген «Каравелла», Фолькс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Ниссамар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75,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хоз. постройка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2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елова Г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Бо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21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чева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205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435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895,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74,9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4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ш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28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арев А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21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129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ева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284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йков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667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33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аврилово-Посадском муниципальном районе Ивановской области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ькова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9026,0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2659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ахтин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оставлен-ный для обслуживани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686,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предоставлен-ный для обслуживания кварти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 для строительства и обслуживания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0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юженкова И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2,6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 Spect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98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-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866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t>ндивидуальнаяия со страхователями и взыскания страховых вызносов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5, прицеп для перевозки грузов МЗСА 817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9583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шова М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94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цет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10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волжском муниципальном районе Ивановской области</w:t>
            </w:r>
          </w:p>
        </w:tc>
      </w:tr>
      <w:tr>
        <w:trPr>
          <w:trHeight w:val="2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ларионова О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Volkswag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Jett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171,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+/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ime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 111940 К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АЗ-33025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88,3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(жилой дом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+/-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ьк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 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744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LO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24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харова С. 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5,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троительства садового доми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-Нива 2123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елева Н.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-ванного учета и 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520,7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ичинская И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13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льцова  И.Б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996,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142,6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омсомоль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414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ез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«Сорент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878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И.Ю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989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ти, мотоциклы: «Минск», «ИЖ-Планета-4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90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ичкина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сонифициро-ванного учета и 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191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При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АЗ 32171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К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917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Е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037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«Урал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Ларг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31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ушин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-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216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10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риволжском муниципальном районе Ивановской области</w:t>
            </w:r>
          </w:p>
        </w:tc>
      </w:tr>
      <w:tr>
        <w:trPr>
          <w:trHeight w:val="2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ириков Е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/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006,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/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680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отина И.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329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тева Т.С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282,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63,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кина Л.И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10,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Н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107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11,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сева Н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911,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икова Н.Ф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056,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 Пенсионного фонда Российской Федерации в Пучежском муниципальном районе Ивановской области (межрайонное)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а И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637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ин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ада Гранта 219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17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0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ина С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389,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ЛУАЗ 969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82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жилова Н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101,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– 11193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909,9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посова Н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879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 Пенсионного фонда Российской Федерации в Родниковском муниципальном районе Ивановской области (межрайонное)</w:t>
            </w:r>
          </w:p>
        </w:tc>
      </w:tr>
      <w:tr>
        <w:trPr>
          <w:trHeight w:val="20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460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273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ташо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20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жилого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87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аро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42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ендэ акцент; грузовой автомобиль: Сангйонг муссо спортс 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28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Красильник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легковой автомобиль, ВАЗ 21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193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00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-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для коллективного садоводств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78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для коллективного садоводств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221265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для коллективного садоводств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ох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-ванного учета и  взаимодействия со страхов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79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556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/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ИА CARENS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06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Савинском муниципальном районе Ивановской области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а Н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Савинском муниципальном районе Ивановской облас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293,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Н.К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218,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86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Источником получения средств за счет которых совершена сделка по приобретению квартиры являются: доход по основному месту работы, креди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о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-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297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00, автомобиль легковой ВАЗ-2110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96,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ганова И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расчета, выплаты пенсий 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248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 ГАЗ 53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САЗ 3507-01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ход 3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жском муниципальном районе Ивановской области</w:t>
            </w:r>
          </w:p>
        </w:tc>
      </w:tr>
      <w:tr>
        <w:trPr>
          <w:trHeight w:val="7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прина С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 ШАН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812,5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ор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994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акова Т.Р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82,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ел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 и взаимодействия со страх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157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150 Лада Самар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26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рьевец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 В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 Mat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90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ова Т.Н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521,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ко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граждан застрахованных ли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180,8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80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усова О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 и взаимодействия со страхователям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91205,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2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" w:hAnsi="Helv" w:eastAsia="Times New Roman" w:cs="Helv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0505</dc:creator>
  <dc:description/>
  <cp:keywords/>
  <dc:language>en-US</dc:language>
  <cp:lastModifiedBy>Среднева Елена Владимировна</cp:lastModifiedBy>
  <cp:lastPrinted>2015-11-06T08:51:00Z</cp:lastPrinted>
  <dcterms:modified xsi:type="dcterms:W3CDTF">2018-05-21T08:28:00Z</dcterms:modified>
  <cp:revision>5</cp:revision>
  <dc:subject/>
  <dc:title>С В Е Д Е Н И Я</dc:title>
</cp:coreProperties>
</file>