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дения о доходах сотрудников аппара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ырского районного суда города Москвы за 201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190"/>
        <w:gridCol w:w="2676"/>
        <w:gridCol w:w="3711"/>
        <w:gridCol w:w="3191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за 2011 год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на А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 683, 7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 М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 754,8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бственность (1/3 доли квартиры в г.Москве) 78,7 кв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Т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 985,0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г. Москве 61,2 кв.м., по договору социального найма (член семьи нанимател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И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 862,1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в г. Химки 31,85 кв.м., вид собственности -индивидуаль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Т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 601, 8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бственность (1/4 доли квартиры в г.Москве) 60,8 кв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Р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 178,7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г. Москве 32 кв.м., основание пользования - най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ленкова И.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 976,8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– 1500 кв.м., вид собственности - индивидуальна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21 кв.м., вид собственности - индивидуа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2126-30,  вид собственности –индивидуальна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М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 937,3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ая Ю.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62,8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в г. Москве 66, 5 кв.м., вид собственности -индивидуальна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в г. Москве 48, 9 кв.м., вид собственности -индивидуальная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вид собственности –индивидуальна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оргадзе В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 221,4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г. Москве (48,5 кв.м.) в безвозмездном пользовании (фактическое предоставл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Т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 178,4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г. Москве (99,4 кв.м.) в безвозмездном пользовании (фактическое предоставл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Цивик,  вид собственности –индивидуальна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Т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1 677,02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илова Г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 893, 9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г. Москве (72,6 кв.м.) по договору социального найма (член семьи нанимател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фнутье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 438,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бственность (1/4 доли квартиры в г.Москве) 68,2 кв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ков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 712, 9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г. Москве (64,3 кв.м.) по договору социального найма (член семьи нанимател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3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вид собственности –индивидуальна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 М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 883, 9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бственность (1/2 доли квартиры в г.Москве) 60,2 кв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вид собственности –индивидуальна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ков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 209,2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Московской области (50 кв.м.), в безвозмездном пользовании (фактическое предоставл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 370,7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ухава А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 822,2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г. Москве (96 кв.м.) в безвозмездном пользовании (фактическое предоставл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-индивидуальна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елидзе Р.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 836,3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– 27,5 сот., вид собственности - индивидуальная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– 400 кв.м., вид собственности - индивидуаль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 собственности –индивидуальна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, вид собственности –индивидуальна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унов Д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 545,6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а М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 072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в г. Москве 43,7 кв.м., вид собственности -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г. Москве (43,7 кв.м.) в безвозмездном пользовании (фактическое предоставл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ьюже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–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6:00Z</dcterms:created>
  <dc:creator>Лариса Петровна</dc:creator>
  <dc:description/>
  <cp:keywords/>
  <dc:language>en-US</dc:language>
  <cp:lastModifiedBy>Лариса Петровна</cp:lastModifiedBy>
  <cp:lastPrinted>2012-06-13T11:15:00Z</cp:lastPrinted>
  <dcterms:modified xsi:type="dcterms:W3CDTF">2012-08-30T05:11:00Z</dcterms:modified>
  <cp:revision>6</cp:revision>
  <dc:subject/>
  <dc:title/>
</cp:coreProperties>
</file>