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доходах сотрудников аппар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рского районного суда города Москвы з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190"/>
        <w:gridCol w:w="2676"/>
        <w:gridCol w:w="3711"/>
        <w:gridCol w:w="319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за 2012 г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 021,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31,80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 456,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61,2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М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 497,8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78,7 кв.м, 1/3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 406,7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 43,7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43,7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Т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 743,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60,8 кв.м, 1/4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 372,7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60,8 кв.м, 1/4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, вид собственности - индивидуально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М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513,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44,5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44,5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ленкова И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 122,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1 50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21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- 41 кв.м., Росс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2126-30, 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 546,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78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 366,8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99,4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ивик, 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132,6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0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илова Г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 227,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72,6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320,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63,5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 54,0 кв.м., 1/3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741,5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60 кв.м., 1/2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к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104,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50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 492,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41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ха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 016,7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96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елидзе Р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388,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35 сот., Рос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370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0, 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унов Д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 314,7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48,2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 818,8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95,1 кв.м., 1/4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 800,6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55 кв.м., 1/2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 131,7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51,3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51, 3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 собственности –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51,3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470,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53,0 кв.м.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 716,7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60 кв.м., 1/2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иус гибрид, вид собственности –индивидуальна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 Я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 312,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3 920 кв.м, Рос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36,2 кв.м, Рос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37,4 кв.м., 1/5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37,4 кв.м., 1/5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37,4 кв.м., 1/5 доли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Ю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 500,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1 000 кв.м) Росс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66,5 кв.м., Росс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48,9 кв.м, Росс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- 15,5 кв.м,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5:00Z</dcterms:created>
  <dc:creator>Лариса Петровна</dc:creator>
  <dc:description/>
  <cp:keywords/>
  <dc:language>en-US</dc:language>
  <cp:lastModifiedBy>Butyrsk</cp:lastModifiedBy>
  <cp:lastPrinted>2013-05-15T15:20:00Z</cp:lastPrinted>
  <dcterms:modified xsi:type="dcterms:W3CDTF">2013-05-15T14:05:00Z</dcterms:modified>
  <cp:revision>2</cp:revision>
  <dc:subject/>
  <dc:title>Cведения о доходах сотрудников аппарата</dc:title>
</cp:coreProperties>
</file>