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ода  по 31 декабря 2017 года, подлежащих размещению на официальном сайте Новгород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798"/>
        <w:gridCol w:w="1119"/>
        <w:gridCol w:w="1136"/>
        <w:gridCol w:w="1368"/>
        <w:gridCol w:w="822"/>
        <w:gridCol w:w="1318"/>
        <w:gridCol w:w="930"/>
        <w:gridCol w:w="829"/>
        <w:gridCol w:w="1318"/>
        <w:gridCol w:w="1881"/>
        <w:gridCol w:w="1715"/>
        <w:gridCol w:w="1450"/>
      </w:tblGrid>
      <w:tr>
        <w:trPr>
          <w:trHeight w:val="133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5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ченкова Татья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 902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Нелли Шагено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844 505,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сти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430, индивидуаль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62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сти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Наталья Анатолье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598,0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28,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761,9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  <w:bookmarkEnd w:id="0"/>
            <w:bookmarkEnd w:id="1"/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з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Наталья Николае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224,4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, индивидуальная 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anta F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816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е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40,8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96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5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 8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Людмила Михайло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723,1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гостиничного ти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3"/>
            <w:r>
              <w:rPr>
                <w:sz w:val="20"/>
                <w:szCs w:val="20"/>
              </w:rPr>
              <w:t>Россия</w:t>
            </w:r>
            <w:bookmarkEnd w:id="2"/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84,4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Дим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0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82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Марина Ю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 56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Ирина Ивано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6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188,7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Борисо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430,5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432,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> 85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748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ван 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489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тковская Елен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243,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Оксана Викторо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221,8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831,6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Игорь Николаеви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32,2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ипотечный кредит на приобретение жилого помещения; накопления за предыдущие годы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448,8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; 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САЗ 3502, индивидуальная; Челн, индивиду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Kapkina</dc:creator>
  <dc:description/>
  <cp:keywords/>
  <dc:language>en-US</dc:language>
  <cp:lastModifiedBy>Пользователь Windows</cp:lastModifiedBy>
  <cp:lastPrinted>2018-05-03T11:38:00Z</cp:lastPrinted>
  <dcterms:modified xsi:type="dcterms:W3CDTF">2018-05-03T08:44:00Z</dcterms:modified>
  <cp:revision>12</cp:revision>
  <dc:subject/>
  <dc:title>Э Л Е К Т Р О Н Н А Я  П О Ч Т А</dc:title>
</cp:coreProperties>
</file>