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</w:t>
      </w:r>
      <w:r>
        <w:rPr>
          <w:b/>
        </w:rPr>
        <w:t xml:space="preserve"> за отчетный период с 1 января 2017 года  по 31 декабря 201</w:t>
      </w:r>
      <w:bookmarkStart w:id="0" w:name="_GoBack"/>
      <w:bookmarkEnd w:id="0"/>
      <w:r>
        <w:rPr>
          <w:b/>
        </w:rPr>
        <w:t>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819"/>
        <w:gridCol w:w="1183"/>
        <w:gridCol w:w="1125"/>
        <w:gridCol w:w="7"/>
        <w:gridCol w:w="1384"/>
        <w:gridCol w:w="831"/>
        <w:gridCol w:w="33"/>
        <w:gridCol w:w="1301"/>
        <w:gridCol w:w="948"/>
        <w:gridCol w:w="831"/>
        <w:gridCol w:w="1333"/>
        <w:gridCol w:w="1437"/>
        <w:gridCol w:w="1735"/>
        <w:gridCol w:w="1467"/>
      </w:tblGrid>
      <w:tr>
        <w:trPr>
          <w:tblHeader w:val="true"/>
          <w:trHeight w:val="133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</w:t>
              <w:br/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6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684,8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48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66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3 376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 012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 291,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якова Екатерина Евген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78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Марк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3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нанникова Ольга 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234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Тойота и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99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потечный кредит, собственные сред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исис (доход полученный от продажи легкового автомобиля, собственные средства) 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4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838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538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юк Марина Серге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960,3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 989,7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 881,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 823,6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168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49,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     Анатоль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521,7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Иосиф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17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670,7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 564,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955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93 440,8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 Людмила Александр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13 549,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21,7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уи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овитова Марина 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637,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475,5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tsubish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 521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ва </w:t>
              <w:br/>
              <w:t xml:space="preserve">Нина </w:t>
              <w:br/>
              <w:t>Пет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3</w:t>
            </w:r>
            <w:r>
              <w:rPr>
                <w:sz w:val="20"/>
                <w:szCs w:val="20"/>
              </w:rPr>
              <w:t>81 011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434,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42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икова Светлана Никола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4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ягина Тамара Виктор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56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 17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  <w:br/>
              <w:t>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755,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26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  <w:lang w:val="en-US"/>
              </w:rPr>
              <w:t xml:space="preserve"> 1/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Nad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99 914,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 891,7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г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43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U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</w:t>
            </w:r>
            <w:r>
              <w:rPr>
                <w:sz w:val="20"/>
                <w:szCs w:val="20"/>
              </w:rPr>
              <w:t xml:space="preserve"> 7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 886,6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8 453,6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929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57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бе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79 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6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 749,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4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04,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256,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1 004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523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109,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фну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1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253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07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4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351,0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4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S300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408,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ове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054,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450,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17 799,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625 523,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69,6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6 110,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482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 010,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848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 093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499,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ь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 436,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лен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697,7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20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829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йт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4 849,24 (в т.ч. от продажи квартир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потечный кредит)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4 835,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165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36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851,0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 681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ори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728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85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жоно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847,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37,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ная 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406,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979,9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начальника отдел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8 382,51 (в т.ч. от продажи квартир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лученный от продаж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)</w:t>
            </w:r>
          </w:p>
        </w:tc>
      </w:tr>
      <w:tr>
        <w:trPr>
          <w:trHeight w:val="113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5:00Z</dcterms:created>
  <dc:creator>Ткачева Ольга Викторовна</dc:creator>
  <dc:description/>
  <cp:keywords/>
  <dc:language>en-US</dc:language>
  <cp:lastModifiedBy>OEM</cp:lastModifiedBy>
  <cp:lastPrinted>2017-04-11T14:24:00Z</cp:lastPrinted>
  <dcterms:modified xsi:type="dcterms:W3CDTF">2018-04-27T06:40:00Z</dcterms:modified>
  <cp:revision>87</cp:revision>
  <dc:subject/>
  <dc:title>Сведения</dc:title>
</cp:coreProperties>
</file>