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285" w:leader="none"/>
          <w:tab w:val="left" w:pos="9450" w:leader="none"/>
        </w:tabs>
        <w:spacing w:lineRule="auto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276"/>
        <w:gridCol w:w="1525"/>
        <w:gridCol w:w="884"/>
        <w:gridCol w:w="851"/>
        <w:gridCol w:w="1134"/>
        <w:gridCol w:w="718"/>
        <w:gridCol w:w="983"/>
        <w:gridCol w:w="1701"/>
        <w:gridCol w:w="1276"/>
        <w:gridCol w:w="1276"/>
      </w:tblGrid>
      <w:tr>
        <w:trPr/>
        <w:tc>
          <w:tcPr>
            <w:tcW w:w="158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285" w:leader="none"/>
                <w:tab w:val="left" w:pos="9450" w:leader="none"/>
              </w:tabs>
              <w:spacing w:lineRule="auto" w:line="240" w:before="0" w:after="0"/>
              <w:ind w:right="-9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доходах, расходах, об имуществе и обязательствах имущественного характера, представленные </w:t>
            </w:r>
          </w:p>
          <w:p>
            <w:pPr>
              <w:pStyle w:val="Normal"/>
              <w:tabs>
                <w:tab w:val="clear" w:pos="709"/>
                <w:tab w:val="center" w:pos="8285" w:leader="none"/>
                <w:tab w:val="left" w:pos="9450" w:leader="none"/>
              </w:tabs>
              <w:spacing w:lineRule="auto" w:line="240" w:before="0" w:after="0"/>
              <w:ind w:right="-9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ериод с 1 января 2017 г. по 31 декабря 2017г. работниками Государственного учреждения – Отделения Пенсионного фонда Российской Федерации по </w:t>
            </w:r>
          </w:p>
          <w:p>
            <w:pPr>
              <w:pStyle w:val="Normal"/>
              <w:tabs>
                <w:tab w:val="clear" w:pos="709"/>
                <w:tab w:val="center" w:pos="8285" w:leader="none"/>
                <w:tab w:val="left" w:pos="9450" w:leader="none"/>
              </w:tabs>
              <w:spacing w:lineRule="auto" w:line="240" w:before="0" w:after="0"/>
              <w:ind w:right="-9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ировской области и подведомственных ему территориальных органов ПФР, а также их супругов и несовершеннолетних детей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ынков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 для ведения личного подсобного хозя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UGEOT 4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1251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7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 помещение: 1 этаж и подв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Б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802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пул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, ВАЗ 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яе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ГАЗ-3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459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72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  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бу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OM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34622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,  дол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, дол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812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ч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4 0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,  доля 1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ин И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olkswagen Polo Sed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562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0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осуществлению закуп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79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4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енина Г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социальных вып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785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 (доход от продажи жилого помещения, личные сбереж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69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яев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479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0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Шкода Октавия  - собственные сбереж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21213 - собственные сбереж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– собственные сбереж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ашкин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бухгалтера -заместитель начальн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помещение  с обременением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потека в силу зако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 2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малоэтажного жилищ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малоэтажного жилищного строитель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ведения садовод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зрин В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о защит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7687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юридическ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14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5879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SSAN ALMERA 1,5 COMFO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010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50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688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бн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бюджетн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733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83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 бо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чих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по осуществлению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274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анов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осударственного учреждения – Управления Пенсионного фонда Российской Федерации в Вятскополянском районе Киров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DA, GAB110 LADA XR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353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"Оникс-N 270 S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Гараж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25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НО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36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пудн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-3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419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 (Жилой до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1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 (Жилой до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никова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57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LADA-21144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11193 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44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зне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EL P-J AS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3632 UAZ PICKUP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3617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О.В.</w:t>
            </w:r>
          </w:p>
          <w:p>
            <w:pPr>
              <w:pStyle w:val="Normal"/>
              <w:tabs>
                <w:tab w:val="clear" w:pos="709"/>
                <w:tab w:val="left" w:pos="1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57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клеин Д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2130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8853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дюралевая двух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9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Гаража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вицын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 эксперт (по защите информ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5/10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АЗ -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4821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2,5/10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5/10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66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2,5/10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5/10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2,5/10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5/10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2,5/10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еватых Е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осударственного учреждения – Управления Пенсионного фонда Российской Федерации в городе Кирове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6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595/119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,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0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евников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8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782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кан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92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/4596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/4596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3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тов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вто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ковкин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0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61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9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а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9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11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54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80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юг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авто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0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вякин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отдела авто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ek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 6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0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ыл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осударственного учреждения – Управления Пенсионного фонда Российской Федерации в Кирово-Чепецком районе Киров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0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янин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8 5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6 8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кчина Т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60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 хэтчбе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486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ее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71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Ауди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5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4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Транспортер Т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99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ц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84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телеев А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 (по защите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1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89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тык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 (по авто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ыкова 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осударственного учреждения – Управления Пенсионного фонда Российской Федерации в Котельничском районе Кировской области ( 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21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214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641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20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39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340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акова И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 58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 215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ерсонифицированного учета и взаимодействия со страхова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8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0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11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а И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4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ще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 по защите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58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53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 1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 по авто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0111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П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П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земельный па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земельный па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65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тк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Государственного учреждения – Управления Пенсионного фонда Российской Федерации в Нолинском районе Киров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21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гар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6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6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55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111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ВМЗ 9.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левина М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NAULT S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грузовой (бортовой) СЗАП 8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 ОДАЗ 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ще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– П4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45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4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лоп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административно-хозяйствен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DA 210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DA 111730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9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51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ков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Государственного учреждения – Управления Пенсионного фонда Российской Федерации в Омутнинском районе Киров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2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2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юкина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1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ORD FUS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2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М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2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69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ркин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50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ВАЗ 1119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9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к А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осударственного учреждения – Управления Пенсионного фонда Российской Федерации в Слободском районе Кировской области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АЗ 969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23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5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ветьярова 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 управления ПФ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94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уп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 управления ПФ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2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ным бокс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78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 1/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 1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 1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окели Г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6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юридической групп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008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гла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8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57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кин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лавный специалист-эксперт (по автоматизации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219470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15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бортовой, 7171-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Е.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Главный специалист-эксперт (по защите информ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0 5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UAZ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PATRIOT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 1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Прицеп бортовой к л/автомобилю САЗ8299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остол О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Государственного учреждения-Управления Пенсионного фонда Российской Федерации в Советском районе Кировской области (межрайонного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NAULT LOGA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57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+/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ева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2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: MERCEDES 190E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09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 Автомобиль грузово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D ТРАНЗИТ FT130D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420E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420E" w:val="clear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ур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7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11193 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300-5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ТОНАР - 861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3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елёва 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7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стоматологический кабин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стоматологический кабине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2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ева С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ых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5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 легковые: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-100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ова Е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осударственного учреждения – Центра по выплате пенсий и обработке информации Пенсионного фонда Российской Федерации в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0 26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 31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ин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NISSAN QASHQAI  1,6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 8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 7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шк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«Ф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 55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26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а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80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ак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 5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 35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жил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ынк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(хэтчбэк) 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 6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ая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 15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тева Ю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риема и обработки от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 0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 58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н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 44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65 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 1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знина С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 34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евник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 8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3 6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елёва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ведения выплатной базы данных и социальных регис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 88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ков А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эксплуатации средств вычислительной техники и сопровождения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 05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 5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т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осударственного учреждения – Управления Пенсионного фонда Российской Федерации в Юрьянском районе Кировской области (межрайо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0 72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70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о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127 5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лова Н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 9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1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доля 93/100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Г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0 2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УАЗ-3151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1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ТАПЗ-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буровская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 2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 2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корытов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по авто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 5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иных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финансово – экономическ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 8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нин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осударственного учреждения – Управления Пенсионного фонда Российской Федерации в Яранском районе (межрайон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-6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4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3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елёва Э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 жилого дома с надворными постройк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9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2  дол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я жилого дома с надворными построй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1/2  дол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легковой ВАЗ-2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-217230 PRIO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65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KODA OCTAV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9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ен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½ дол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6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18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½ дол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ин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юридической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 ВАЗ 2110,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4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а Т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(по автоматиз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02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Cs w:val="16"/>
        </w:rPr>
      </w:pPr>
      <w:r>
        <w:rPr>
          <w:rFonts w:cs="Times New Roman" w:ascii="Times New Roman" w:hAnsi="Times New Roman"/>
          <w:vanish/>
          <w:szCs w:val="16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5:00Z</dcterms:created>
  <dc:creator>Алимханова Рената Хайдар.</dc:creator>
  <dc:description/>
  <cp:keywords/>
  <dc:language>en-US</dc:language>
  <cp:lastModifiedBy>Каргапольцева</cp:lastModifiedBy>
  <cp:lastPrinted>2018-05-16T08:49:00Z</cp:lastPrinted>
  <dcterms:modified xsi:type="dcterms:W3CDTF">2018-05-16T06:48:00Z</dcterms:modified>
  <cp:revision>15</cp:revision>
  <dc:subject/>
  <dc:title/>
</cp:coreProperties>
</file>