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имуществе и обязательствах имущественного характера федеральных государственных граждански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Федерального казначейства по Карачаево-Черкесской Республик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210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4"/>
        <w:gridCol w:w="2540"/>
        <w:gridCol w:w="1701"/>
        <w:gridCol w:w="1373"/>
        <w:gridCol w:w="2014"/>
        <w:gridCol w:w="1219"/>
        <w:gridCol w:w="13"/>
        <w:gridCol w:w="1232"/>
        <w:gridCol w:w="1382"/>
        <w:gridCol w:w="1313"/>
        <w:gridCol w:w="1276"/>
        <w:gridCol w:w="1843"/>
        <w:gridCol w:w="1525"/>
        <w:gridCol w:w="2973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чиев И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ь 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емельный участок под жилую застройку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6543,80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191,9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мби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90065,44/ 3462447,6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8621,5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урузов И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0671,9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6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/м Lexus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X-30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641,4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ня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рданов М.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садовый)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384,58</w:t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8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ч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3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аков Р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ощник 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УДИ А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0073,93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52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34434,56</w:t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ы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убанов М.Н.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ощник 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</w:t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72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/м ХЕНДЭ </w:t>
            </w:r>
            <w:r>
              <w:rPr>
                <w:lang w:val="en-US"/>
              </w:rPr>
              <w:t>SOLARIS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257,69</w:t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анлиева Л.К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Административно-финансового отдела-заместитель главного бухгалтера Управления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ХУНДАЙ Солярис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3337,68</w:t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ВАЗ  21213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1800,00</w:t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47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хушева А.Л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(земли населенных пунктов под гаражи)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6197,95</w:t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тдуева Б.К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для сельскохозяйственного использования земельный пай (пашня)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9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ХУНДАЙ солярис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5540,94</w:t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0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ещение жилое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5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ВАЗ 2108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384,00</w:t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ранукова И.Х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-главный бухгалтер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ВАЗ 11193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6440,68</w:t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ФОРД фокус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рикенова Р.А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495,95</w:t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. Огородный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йрамукова Л.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ВАЗ</w:t>
            </w:r>
            <w:r>
              <w:rPr>
                <w:lang w:val="en-US"/>
              </w:rPr>
              <w:t xml:space="preserve"> 21703 Lada Priora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4398,87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буев Р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/м ВАЗ </w:t>
            </w:r>
            <w:r>
              <w:rPr>
                <w:lang w:val="en-US"/>
              </w:rPr>
              <w:t>LADA KALIN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1850,14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620,41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кова З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ч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½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622,28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тчаева З.М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-заместитель главного бухгалте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3712,74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0000,00 (вид имущества: квартира, источники: кредит 1720000,00, собственные накопления 430000,00)</w:t>
            </w:r>
          </w:p>
        </w:tc>
      </w:tr>
      <w:tr>
        <w:trPr>
          <w:trHeight w:val="4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рагимов Э.У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878,57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ылов Ю.В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ВАЗ Лада 21124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5679,21</w:t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1/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9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7215,56</w:t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1/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1/6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совместная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иджиев Н.Ш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а/м ВАЗ Лада 21703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7979,89</w:t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2794,50</w:t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для размещения домов индивидуальной жилой застройки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ьюкова Б.Р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ли населенных пунктов (личное подсобное хозяйство)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9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462,00</w:t>
            </w:r>
          </w:p>
        </w:tc>
        <w:tc>
          <w:tcPr>
            <w:tcW w:w="2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,3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труков Э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а отдела-главный бухгалт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630,7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0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682,9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78"/>
      <w:bookmarkEnd w:id="0"/>
      <w:r>
        <w:rPr/>
        <w:t xml:space="preserve"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</w:t>
      </w:r>
      <w:r>
        <w:rPr>
          <w:b/>
        </w:rPr>
        <w:t>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79"/>
      <w:bookmarkEnd w:id="1"/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footerReference w:type="default" r:id="rId2"/>
      <w:footerReference w:type="first" r:id="rId3"/>
      <w:type w:val="nextPage"/>
      <w:pgSz w:orient="landscape" w:w="23811" w:h="16838"/>
      <w:pgMar w:left="1134" w:right="1134" w:gutter="0" w:header="0" w:top="1701" w:footer="72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43:00Z</dcterms:created>
  <dc:creator>2540</dc:creator>
  <dc:description/>
  <cp:keywords/>
  <dc:language>en-US</dc:language>
  <cp:lastModifiedBy>Каппушева Фатима Дахировна</cp:lastModifiedBy>
  <cp:lastPrinted>2016-05-16T10:51:00Z</cp:lastPrinted>
  <dcterms:modified xsi:type="dcterms:W3CDTF">2018-05-10T14:03:00Z</dcterms:modified>
  <cp:revision>18</cp:revision>
  <dc:subject/>
  <dc:title>Зарегистрировано в Минюсте России 25 декабря 2013 г</dc:title>
</cp:coreProperties>
</file>