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 о доходах, расходах, об имуществе и обязательствах имущественного</w:t>
        <w:br/>
        <w:t>характера  супруга (супруги) и несовершеннолетних детей</w:t>
        <w:br/>
        <w:t>за отчетный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60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134"/>
        <w:gridCol w:w="1276"/>
        <w:gridCol w:w="1984"/>
        <w:gridCol w:w="906"/>
        <w:gridCol w:w="936"/>
        <w:gridCol w:w="1135"/>
        <w:gridCol w:w="900"/>
        <w:gridCol w:w="1241"/>
        <w:gridCol w:w="1545"/>
        <w:gridCol w:w="1275"/>
        <w:gridCol w:w="160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амилия и инициалы лица, чьи сведения подаются для раз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</w:rPr>
            </w:pPr>
            <w:r>
              <w:rPr>
                <w:sz w:val="22"/>
              </w:rPr>
              <w:t>Костр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 собственность ½ доля в прав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бщая совместная собственность ( с супругом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энд Ровер Дискавер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 175,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  собственность ½ доля в прав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бщая совместная собственность ( с супругой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астн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 собственность ½ доля в пра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2210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4"/>
        <w:gridCol w:w="1150"/>
        <w:gridCol w:w="1276"/>
        <w:gridCol w:w="1984"/>
        <w:gridCol w:w="906"/>
        <w:gridCol w:w="804"/>
        <w:gridCol w:w="1267"/>
        <w:gridCol w:w="900"/>
        <w:gridCol w:w="1241"/>
        <w:gridCol w:w="1686"/>
        <w:gridCol w:w="1276"/>
        <w:gridCol w:w="1463"/>
      </w:tblGrid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</w:rPr>
            </w:pPr>
            <w:r>
              <w:rPr>
                <w:sz w:val="22"/>
              </w:rPr>
              <w:t>Поречный Александр Михайлови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главы МО, 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ойота Рав4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0"/>
              </w:rPr>
              <w:t xml:space="preserve">Ленд ровер Рэндж Ровер, Опель Астра </w:t>
            </w:r>
            <w:r>
              <w:rPr>
                <w:sz w:val="22"/>
              </w:rPr>
              <w:t>Прицеп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155 943,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ИЖ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139568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-нолетний ребен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163310,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ряшова Светлана Юрье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 ИЖ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омерное судно РО5-41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71674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</w:rPr>
            </w:pPr>
            <w:r>
              <w:rPr>
                <w:sz w:val="22"/>
              </w:rPr>
              <w:t>Гаврилов Николай Петрови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323,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ннэ Александр Сергееви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 собственность ½ доля в прав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  собственность ½ доля в прав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 собственность ½ доля в прав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8403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садовы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садовы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адовый дом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днокомнатная квартир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 собственность ½ доля в прав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ди </w:t>
            </w:r>
            <w:r>
              <w:rPr>
                <w:sz w:val="22"/>
                <w:lang w:val="en-US"/>
              </w:rPr>
              <w:t>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19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-нолетний  ребен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инов Алексей Геннадьеви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 ИЖ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 собственность  1/6 доля в пра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да Фаби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З-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9839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2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-нолетний ребен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-нолетний ребен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шова Нина Александро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 собственность ½ до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 собственность ½ до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 собственность ½ до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 собственность ½ до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6117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ркунен Ирина Сергее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-нолетний ребен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алевская Наталья Василье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</w:rPr>
              <w:t>Одно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 474610 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207,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ундай Санта 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58,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ин Олег Александрови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Ж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х комнатная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 собственность, 25/56 доля в пра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йота Лэнд Крузер 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седес Е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 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врол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054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х комнатная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 собственность, 1/5 доля в пра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528,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-нолетний ребен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х комнатная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 собственность, 1/5 доля в пра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-нолетний ребен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51:00Z</dcterms:created>
  <dc:creator>Владелец</dc:creator>
  <dc:description/>
  <dc:language>en-US</dc:language>
  <cp:lastModifiedBy>Machine</cp:lastModifiedBy>
  <cp:lastPrinted>2018-04-17T06:41:00Z</cp:lastPrinted>
  <dcterms:modified xsi:type="dcterms:W3CDTF">2018-04-17T18:51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