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в Санкт-Петербурге и лицами, замещающими должности муниципальной службы, их супруг (супругов) и несовершеннолетних детей за отчетный период с 1 января 2017 года по 31 декабря 2017 год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3"/>
        <w:gridCol w:w="1206"/>
        <w:gridCol w:w="1249"/>
        <w:gridCol w:w="1180"/>
        <w:gridCol w:w="1065"/>
        <w:gridCol w:w="1114"/>
        <w:gridCol w:w="1249"/>
        <w:gridCol w:w="1149"/>
        <w:gridCol w:w="1114"/>
        <w:gridCol w:w="1067"/>
        <w:gridCol w:w="1394"/>
        <w:gridCol w:w="128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Ф.И.О.                                                                                               (Указывается полностью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, (кв. м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городникова Светлана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М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8 47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ITSUBISHI ASX 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25 5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мелев Алексе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ercedes S-Class W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4 838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13 642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ерман 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да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 325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дач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Ж 2126-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 071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ахрамеева Мари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nfiniti E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1 7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Toyota RAV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ричный Виктор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2 817.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овковский Серге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4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1 62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19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4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 да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ваха Дмитрий Вячеслав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33/2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индивидуального жилого д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Volkswagen Caravel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индивидуального жилого д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ercedes-Benz ML 63 AM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индивидуального жилого до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33/2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ИЖ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Land Rover Range Rover Spo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для размещения индивидуального жилого до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31/23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31/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скина Ирина 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гковой автомобиль Infiniti G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72 810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тачев Дмитри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Renault Kango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 15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авловский Сергей Евген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строительство дачного до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егковой автомобиль Mercedes-Benz S 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722 105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под строительство дачного до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кинг-мес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/50 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кинг-мес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/48 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8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кинг-мест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/48 до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8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хнель Ольг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Peugeo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2 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амуйлов Денис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?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Ford Explor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12 0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ечин Алексе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Chevrolet Track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49 525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itsubishi Grand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Nissan Tii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 978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ерновая Еле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8 605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ацуев Роман Леонид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4 4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уриков Алексей Серг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yundai 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6 70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едений нет (заявл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убуков Андре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65 21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koda Oc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Hyundai 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акун 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Mitsubishi Outland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53 157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2 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евченко Назар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 Муниципального 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1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2-х комна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4 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урыгина Наталь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лавный бухгалтер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2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5018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 3 комнатн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 доля в праве 1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2-х комнат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9576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9:00Z</dcterms:created>
  <dc:creator>Пользователь</dc:creator>
  <dc:description/>
  <cp:keywords/>
  <dc:language>en-US</dc:language>
  <cp:lastModifiedBy>Пользователь</cp:lastModifiedBy>
  <dcterms:modified xsi:type="dcterms:W3CDTF">2018-04-25T07:39:00Z</dcterms:modified>
  <cp:revision>2</cp:revision>
  <dc:subject/>
  <dc:title/>
</cp:coreProperties>
</file>