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униципального образования муниципальный округ Посад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701"/>
        <w:gridCol w:w="1251"/>
        <w:gridCol w:w="1080"/>
        <w:gridCol w:w="900"/>
        <w:gridCol w:w="880"/>
        <w:gridCol w:w="1134"/>
        <w:gridCol w:w="851"/>
        <w:gridCol w:w="992"/>
        <w:gridCol w:w="1417"/>
        <w:gridCol w:w="1418"/>
        <w:gridCol w:w="1417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ендай Санта Ф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 1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рганизационно-правового отдел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8 45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-МАХ;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476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36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1 103 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рецкая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6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6 6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Н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57 189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благоустройства и экологии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 Митсубиш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3 0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-экономического отдел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3/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2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6 464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3/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12 590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  <w:br/>
              <w:t xml:space="preserve"> ¼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 А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81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арян Л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ГО и ЧС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з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в бухгалтерии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1 74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1 8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рганизационно-правового отдел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2 05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4 6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ченко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КХ Б и 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1 3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 8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о М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ой работе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5 5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ова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опеки и попечительства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9 8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Ю. 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отде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1 6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kkkaaa</dc:creator>
  <dc:description/>
  <cp:keywords/>
  <dc:language>en-US</dc:language>
  <cp:lastModifiedBy>kkkaaa</cp:lastModifiedBy>
  <dcterms:modified xsi:type="dcterms:W3CDTF">2018-05-10T14:56:00Z</dcterms:modified>
  <cp:revision>4</cp:revision>
  <dc:subject/>
  <dc:title/>
</cp:coreProperties>
</file>