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/>
      </w:pPr>
      <w:r>
        <w:rPr>
          <w:b/>
          <w:szCs w:val="28"/>
        </w:rPr>
        <w:t>0Свед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федеральных государственных служащих, замещающих должности в прокуратур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szCs w:val="28"/>
        </w:rPr>
        <w:t xml:space="preserve">Смоленской области, и членов их семей </w:t>
      </w:r>
      <w:r>
        <w:rPr>
          <w:b/>
          <w:color w:val="000000"/>
          <w:szCs w:val="28"/>
        </w:rPr>
        <w:t>за период с 1 января 2017 г. по 31 декабря 2017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"/>
        <w:gridCol w:w="1982"/>
        <w:gridCol w:w="1558"/>
        <w:gridCol w:w="1133"/>
        <w:gridCol w:w="1558"/>
        <w:gridCol w:w="992"/>
        <w:gridCol w:w="991"/>
        <w:gridCol w:w="1139"/>
        <w:gridCol w:w="850"/>
        <w:gridCol w:w="992"/>
        <w:gridCol w:w="1558"/>
        <w:gridCol w:w="1133"/>
        <w:gridCol w:w="1416"/>
      </w:tblGrid>
      <w:tr>
        <w:trPr>
          <w:trHeight w:val="115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-ные средства (вид, марка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163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онский Е.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Смолен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95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95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95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1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 468 862.9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Супруга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олева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11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1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егковой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втомобиль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айота Лексус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егковой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втомобиль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айота Камр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99752.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совершеннолетний ребенок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1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1,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упак А.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прокурора Смолен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земельный участок в составе дачных, садоводческих и огороднических объединений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адовый домик, нежилой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76.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9.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2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егковой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автомобиль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Хундай Солярис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 051436.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емли населенных пунктов, разрешенных к использованию для ведения личного подсобного хозяйств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Жилой дом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совместна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00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5,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2,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9,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97745.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ченков Г.П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Заместитель прокурора Смоленской области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ара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2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 196630.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Земельный участок для сельскохозяйственного использова-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ния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Земельный участок для сельскохозяйственного использова-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>ния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Земельный участок для сельскохозяйственного использова-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Ния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Земельный участок для сельскохозяйственного использова-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ния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Земельный участок для сельскохозяйственного использова-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ния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Общая долева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долева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долева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долева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долева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43500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57500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2500.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0500.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5000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2672.7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440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юхин С.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Заместитель прокурора Смолен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ара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6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егковой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автомобиль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>Субару Е</w:t>
            </w:r>
            <w:r>
              <w:rPr>
                <w:sz w:val="16"/>
                <w:lang w:val="en-US"/>
              </w:rPr>
              <w:t xml:space="preserve">G </w:t>
            </w:r>
            <w:r>
              <w:rPr>
                <w:sz w:val="16"/>
              </w:rPr>
              <w:t>20;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Водный транспорт Бриг-В 350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69904.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Земля населенного пункта, предназначенная для ведения личного подсобного хозяйства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жилой дом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99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0,7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1,7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егковой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автомобиль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убару Т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92239.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горов А.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рокурор Велижского  района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молен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7,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егковой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Форд-Ренже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85605.6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еев А.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яземский межрайонный прокурор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молен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71085.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1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76620.1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ушков А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Гагаринский межрайонный прокурор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молен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емельный участок под индивидуальное жилищное строи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ельство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емельный участок под индивидуальное жилищное строи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ельство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олевая 1/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олевая ½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00.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78.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7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емельный участок</w:t>
            </w:r>
          </w:p>
          <w:p>
            <w:pPr>
              <w:pStyle w:val="Normal"/>
              <w:rPr>
                <w:color w:val="C00000"/>
                <w:sz w:val="16"/>
              </w:rPr>
            </w:pPr>
            <w:r>
              <w:rPr>
                <w:color w:val="C00000"/>
                <w:sz w:val="16"/>
              </w:rPr>
            </w:r>
          </w:p>
          <w:p>
            <w:pPr>
              <w:pStyle w:val="Normal"/>
              <w:rPr>
                <w:color w:val="C00000"/>
                <w:sz w:val="16"/>
              </w:rPr>
            </w:pPr>
            <w:r>
              <w:rPr>
                <w:color w:val="C00000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01.0</w:t>
            </w:r>
          </w:p>
          <w:p>
            <w:pPr>
              <w:pStyle w:val="Normal"/>
              <w:rPr>
                <w:color w:val="C00000"/>
                <w:sz w:val="16"/>
              </w:rPr>
            </w:pPr>
            <w:r>
              <w:rPr>
                <w:color w:val="C00000"/>
                <w:sz w:val="16"/>
              </w:rPr>
            </w:r>
          </w:p>
          <w:p>
            <w:pPr>
              <w:pStyle w:val="Normal"/>
              <w:rPr>
                <w:color w:val="C00000"/>
                <w:sz w:val="16"/>
              </w:rPr>
            </w:pPr>
            <w:r>
              <w:rPr>
                <w:color w:val="C00000"/>
                <w:sz w:val="16"/>
              </w:rPr>
            </w:r>
          </w:p>
          <w:p>
            <w:pPr>
              <w:pStyle w:val="Normal"/>
              <w:rPr>
                <w:color w:val="C00000"/>
                <w:sz w:val="16"/>
              </w:rPr>
            </w:pPr>
            <w:r>
              <w:rPr>
                <w:color w:val="C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егковой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автомобиль</w:t>
            </w:r>
          </w:p>
          <w:p>
            <w:pPr>
              <w:pStyle w:val="Normal"/>
              <w:rPr>
                <w:color w:val="C00000"/>
                <w:sz w:val="16"/>
              </w:rPr>
            </w:pPr>
            <w:r>
              <w:rPr>
                <w:sz w:val="16"/>
              </w:rPr>
              <w:t>Хундай</w:t>
            </w:r>
            <w:r>
              <w:rPr>
                <w:color w:val="C00000"/>
                <w:sz w:val="16"/>
              </w:rPr>
              <w:t xml:space="preserve"> </w:t>
            </w:r>
            <w:r>
              <w:rPr>
                <w:sz w:val="16"/>
              </w:rPr>
              <w:t>Элант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70488.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емельный участок под индивидуальное жилищное строи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ельство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емельный участок под индивидуальное жилищное строи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ельство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олевая 1/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олевая ½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00.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78.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7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901,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жилой дом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01.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00.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78.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7,7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жилой дом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01.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00.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78.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7,7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нокуров Д.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рокурор Глинковского района Смолен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жилой дом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8,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16"/>
              </w:rPr>
            </w:pPr>
            <w:r>
              <w:rPr>
                <w:color w:val="C00000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44265.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Супруг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араж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7,8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6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жилой дом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8,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егковой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автомобиль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итроен Пикасс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7101.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жилой дом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8,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12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ляков А.Н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рокурор Демидовского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района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молен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ля ведения личного подсобного хозяйств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0.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33408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общая долев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егковой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автомобиль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>Киа Пиканто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егковой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автомобиль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Киа Спортад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2528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дченков П.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рокурор Дорогобужского района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молен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Жилой дом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5,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8.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47440.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земельный участок под индивидуальное жилищное строи-тельство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00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Жилой дом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5,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8.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33959.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Жилой дом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5,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8.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егров Р.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рокурор Духовщинского района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молен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9,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егковой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Форд-Фокус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ототранс-портное средство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МВЗ 31121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21713.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общая совместна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4,8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3408.8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вичко А.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рокурор Ельнинского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района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молен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омната в общежити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омната в общежит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олева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11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Квартир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егковой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автомобиль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АЗ-2109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98076.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Земельный участок для размещения домов индивидуальной жилой застройки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Земельный участок для размещения домов индивидуальной жилой застройки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Жилой дом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омната в общежити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омната в общежити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олева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олева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олева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00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00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4,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Квартир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97542.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Земельный участок для размещения домов индивидуальной жилой застройки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Жилой дом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омната в общежит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олева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олева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олева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00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4,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Квартир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Земельный участок для размещения домов индивидуальной  жилой застройки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Жилой дом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омната в общежити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олева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олева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олева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00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4,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Квартир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Земельный участок для размещения домов индивидуальной жилой застройки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омната в общежит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олева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олева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олева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00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4,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Квартир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ронин А.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рокурор Ершичского района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молен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емельный участок садовы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96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8.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67.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4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втомобиль Фольксваген -Пасса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43 326.7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4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емельный садов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8.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67.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96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792.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Жилой дом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емельный садов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8.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67.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4.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96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йцев В.И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рокурор Кардымовского района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молен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егковой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автомобиль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аз-2121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егковой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автомобиль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аз-2115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егковой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автомобиль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>Шевроле-вива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 xml:space="preserve">Мототранс-портное средство 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 xml:space="preserve">ИЖ 7-107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>Планета-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30143.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Супруг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5231.5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овойтов С.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рокурор Краснинского района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моленской области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4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0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5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егковой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Нива-Шеврол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24100.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85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6.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21426.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шков А.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рокурор Монастырщинс-кого района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молен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3.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56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9,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егковой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Мицубиси-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Аутленде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16596.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Жилой дом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общая долевая 1/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21.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3.7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9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егковой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Ниссан- Жук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10048.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совершеннолетний ребенок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пин В.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Рославльский межрайонный прокурор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молен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ля садоводств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емельный участок для личного подсобного хозяй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84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00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3,7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егковой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>автомобиль Фольксваген Пасса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40 995.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4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36 336.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совершеннолетний ребенок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совершеннолетний ребенок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3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иконоров О.Н.</w:t>
            </w:r>
            <w:r>
              <w:rPr>
                <w:b/>
                <w:sz w:val="16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рокурор Смоленского района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молен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емельный участок для строительства дома блокированного тип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жилой дом  блокирован-ного тип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совместна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3,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03.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4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егковой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автомобиль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Хонда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38867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емельный участок для строительства дома блокированного тип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жилой дом блокирован-ного тип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совместна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03.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4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96 800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совершеннолетний ребенок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жилой дом блокирован-ного тип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емельный участок для строительства дома блокирован-ного тип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4.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03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дилина О.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афоновский межрайонный прокурор Смолен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3.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9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61953.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пру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color w:val="C00000"/>
                <w:sz w:val="16"/>
              </w:rPr>
            </w:pPr>
            <w:r>
              <w:rPr>
                <w:color w:val="C00000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адовый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городный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емельный участок под ИЖС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9.8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00.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37.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00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3.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егковой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ВАЗ -211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1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5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Плющев А.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рокурор Новодугинского района Смолен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Жилой дом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5.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 302 875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0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85875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0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5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1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ихнин В.Д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рокурор Руднянского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района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моленской области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9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 130 653.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9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 777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9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22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гаев А.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окурор Сычевского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района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молен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6,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 115 660.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6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твиевский З.В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кур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емкинского района Смолен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68626.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9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 834.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9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врилов О.Ю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окурор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гранского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Района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молен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Общая долева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Общая долева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5,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8,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40182.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Общая долева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8,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8.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асов С.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рокурор Хиславичского района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моленской области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общая долева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общая совмес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0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2,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5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егковой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автомобиль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Форд Фоку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58674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</w:rPr>
              <w:t>35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2.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4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268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2,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4.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2.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5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26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хачев В.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рокурор Холм-Жирковского района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моленской области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2,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2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74 655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27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шкевич А.О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рокурор Шумячского района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молен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Жилой дом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5,9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0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егковой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автомобиль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Лада 21943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05089.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8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5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83564.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5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28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илин М.Н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Ярцевский межрайонный прокурор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моленской области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долева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8,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.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8,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егковой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автомобиль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Шкода Йе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91962.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8,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29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еликанов Д.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окурор Заднепровского района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г. Смоленска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молен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емельный участок для ведения подсобного хозяйств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03.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0.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41236.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совершеннолетний ребенок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1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йцев М.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окурор Промышленного района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г. Смоленска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молен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Земельный участок для сельскохозяйственного использования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долева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6000.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9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егковой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автомобиль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иатСпортадж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егковой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автомобиль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Опель Мокк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83636.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емельный участок под ИЖС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квартира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долева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500.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9.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1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65423.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квартира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долева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9.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долева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9.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1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знецов С.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рокурор Ленинского района г. Смоленска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молен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3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8,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 439181.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8,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егковой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автомобиль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Тойота РАФ-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5291.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олева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75.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2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8,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кулин А.Н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окурор Починковского района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молен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жилой дом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долева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долева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долева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79.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0,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3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егковой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автомобиль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Шевроле Каптива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водный транспорт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одка с мотором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«Юкон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30 847.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долева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3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36020.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долева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3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33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син М.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окурор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г. Десногорска Смолен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Общая долев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7.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.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1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егковой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автомобиль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иа-Спортад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41 504.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Общая долев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7.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.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Общая долев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7.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.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Общая долев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7.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.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ев И.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моленский прокурор по надзору за соблюдением законов в исправительных учреждения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8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егковой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автомобиль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санг йонг Рекст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51553.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Жилое помещ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5:49:00Z</dcterms:created>
  <dc:creator>dmitrichenko.a</dc:creator>
  <dc:description/>
  <cp:keywords/>
  <dc:language>en-US</dc:language>
  <cp:lastModifiedBy>bondarenko.t</cp:lastModifiedBy>
  <cp:lastPrinted>2015-05-11T10:30:00Z</cp:lastPrinted>
  <dcterms:modified xsi:type="dcterms:W3CDTF">2018-05-14T09:00:00Z</dcterms:modified>
  <cp:revision>9</cp:revision>
  <dc:subject/>
  <dc:title>Сведения</dc:title>
</cp:coreProperties>
</file>