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 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спублики Северная Осетия-Алания, и членов их семей </w:t>
      </w:r>
      <w:r>
        <w:rPr>
          <w:b/>
          <w:color w:val="000000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398"/>
        <w:gridCol w:w="129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Северная Осетия –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48179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Х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24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с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иер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1805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71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П.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 Трай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71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22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К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01,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707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О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еречного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555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плой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Каваса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X 250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2216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ева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Ирафского  района 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ае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ристонского  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0146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017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гов А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850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е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ировск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4292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е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онского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8721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нтиев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агирского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770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л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горского района  Республики Северная Осетия – Ал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53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 Р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городн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5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ев К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обережн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62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ников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здокского 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89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Таймураз Толасов</dc:creator>
  <dc:description/>
  <cp:keywords/>
  <dc:language>en-US</dc:language>
  <cp:lastModifiedBy>Таймураз Толасов</cp:lastModifiedBy>
  <cp:lastPrinted>2018-05-10T10:28:00Z</cp:lastPrinted>
  <dcterms:modified xsi:type="dcterms:W3CDTF">2018-05-10T11:46:00Z</dcterms:modified>
  <cp:revision>79</cp:revision>
  <dc:subject/>
  <dc:title>Сведения</dc:title>
</cp:coreProperties>
</file>