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за 2017 год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прокурора Владимирской области, его заместителей, </w:t>
      </w:r>
    </w:p>
    <w:p>
      <w:pPr>
        <w:pStyle w:val="Normal"/>
        <w:jc w:val="center"/>
        <w:rPr/>
      </w:pPr>
      <w:r>
        <w:rPr/>
        <w:t>а также городских, межрайонных, районных и специализированных прокуроров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2340"/>
        <w:gridCol w:w="1632"/>
        <w:gridCol w:w="2113"/>
        <w:gridCol w:w="2195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6 год 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юшин И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6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10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йм на период прохождения службы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5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 Хай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евая собственность 1/2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тиков Н.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9 55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ом 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Паджеро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9 21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 553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НР 3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мотор Тохатсу М15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 Казанка м/л, автомобильный прицеп модель 82944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7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1/4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цубиси АСХ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1/4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Д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1 918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 339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ковский 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 233 325,7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капти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5 92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сан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3 76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-мон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 4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службы нанимателя),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да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169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чугинский межрайонны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2 12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532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долевая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го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5 66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-Спор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829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4 416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а Спортадж 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020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57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городско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6 011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коммерческого найм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Сон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632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/6 до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коммерческого найм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Мати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\6 до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говор коммерческого найма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2\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ой 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коммерческого найм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  <w:tab w:val="center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  <w:tab w:val="center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даль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7 1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1\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 С4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6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долевая собственность 1/4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по надзору за соблюдением законов в  исправительных учреждения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 5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 27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РАФ 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общая долев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-Хруст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4 41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общая долевая 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нк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 803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у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633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городско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3 854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 45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а Ф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окурор по надзору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законов на осо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8 127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 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 3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Влади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 780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36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¼ долевой собствен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иржач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 600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йм на период прохождения службы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 264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3 41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 55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ешов Э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иродоохра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 86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75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-аут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Юрьев-Пол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 517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служебного жилого помещен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Рав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25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Камеш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988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Кашк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287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Селив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 70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аренд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066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аренд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Сан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Петуш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2 494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общая долев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ки Гран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868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/4 общая долевая 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общая долевая 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1:00Z</dcterms:created>
  <dc:creator>bespalova.t</dc:creator>
  <dc:description/>
  <cp:keywords/>
  <dc:language>en-US</dc:language>
  <cp:lastModifiedBy>bespalova.t</cp:lastModifiedBy>
  <dcterms:modified xsi:type="dcterms:W3CDTF">2018-05-15T11:29:00Z</dcterms:modified>
  <cp:revision>23</cp:revision>
  <dc:subject/>
  <dc:title>Сведения за 2016 год о доходах, об имуществе и обязательствах имущественного характера лиц, </dc:title>
</cp:coreProperties>
</file>