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Cs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bCs/>
          <w:color w:val="333333"/>
        </w:rPr>
      </w:pPr>
      <w:r>
        <w:rPr>
          <w:rStyle w:val="StrongEmphasis"/>
          <w:bCs/>
          <w:color w:val="333333"/>
        </w:rPr>
        <w:t>о доходах, расходах, об имуществе и обязательствах имущественного характера, представленные директорами организаций, созданных для выполнения задач, поставленных перед Федеральной службой по надзору в сфере природопользования Российской Федерации и членов их семь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bCs/>
          <w:color w:val="333333"/>
        </w:rPr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82"/>
        <w:gridCol w:w="1550"/>
        <w:gridCol w:w="1154"/>
        <w:gridCol w:w="52"/>
        <w:gridCol w:w="1933"/>
        <w:gridCol w:w="850"/>
        <w:gridCol w:w="92"/>
        <w:gridCol w:w="50"/>
        <w:gridCol w:w="851"/>
        <w:gridCol w:w="56"/>
        <w:gridCol w:w="85"/>
        <w:gridCol w:w="993"/>
        <w:gridCol w:w="56"/>
        <w:gridCol w:w="85"/>
        <w:gridCol w:w="851"/>
        <w:gridCol w:w="992"/>
        <w:gridCol w:w="94"/>
        <w:gridCol w:w="15"/>
        <w:gridCol w:w="33"/>
        <w:gridCol w:w="1134"/>
        <w:gridCol w:w="28"/>
        <w:gridCol w:w="15"/>
        <w:gridCol w:w="830"/>
        <w:gridCol w:w="686"/>
        <w:gridCol w:w="67"/>
        <w:gridCol w:w="15"/>
        <w:gridCol w:w="60"/>
        <w:gridCol w:w="1544"/>
        <w:gridCol w:w="15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ФЕДЕРАЛЬНЫЙ ОКРУГ</w:t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Центр лабораторного анализа и технических измерений по Центральному федеральному округ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идов М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9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а/м Хэндай Сонат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2 896,9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,7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утин М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директо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2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89,9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Мотоцикл Хонда </w:t>
            </w:r>
            <w:r>
              <w:rPr>
                <w:lang w:val="en-US"/>
              </w:rPr>
              <w:t>VT</w:t>
            </w:r>
            <w:r>
              <w:rPr/>
              <w:t>1300СХ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 585,5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3"/>
                <w:szCs w:val="23"/>
              </w:rPr>
              <w:t>Накопления за предыдущие год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 Д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918,0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67,5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а/м Санг-Йонг Кайрон </w:t>
            </w:r>
            <w:r>
              <w:rPr>
                <w:lang w:val="en-US"/>
              </w:rPr>
              <w:t>II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8358.8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9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29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19" w:hanging="0"/>
              <w:jc w:val="center"/>
              <w:rPr/>
            </w:pPr>
            <w:r>
              <w:rPr/>
              <w:t>долевая 8/70</w:t>
            </w:r>
          </w:p>
          <w:p>
            <w:pPr>
              <w:pStyle w:val="Normal"/>
              <w:ind w:left="-29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19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,66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573,7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9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29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19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>
                <w:highlight w:val="magenta"/>
              </w:rPr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0000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 А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3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29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19" w:hanging="0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Порше Кайен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БМВ 32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637022,4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Доход от продажи недвижимого имущеста, кредит, дарени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magenta"/>
              </w:rPr>
            </w:pPr>
            <w:r>
              <w:rPr>
                <w:bCs/>
                <w:sz w:val="22"/>
                <w:szCs w:val="22"/>
                <w:highlight w:val="magent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61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71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1" w:right="-161" w:hanging="0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894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5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Укра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680583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9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9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сова Н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начальник отдел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30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13,4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 И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Белгород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нежил. помещ-е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47,8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49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119586,9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авин И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Брян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 для с/х произв-ва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55400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494211,6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ВАЗ 2107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77566,6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34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а Е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Владимир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01" w:right="-108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343531,5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соева С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Владимир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4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419159,2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20122,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ев Д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лиалов ЦЛАТИ по Костромской, Иванов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Шевролет Тахое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701555,0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долевая 6/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42536,8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14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14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хайловский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Калуж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887217,1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408798,2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рин А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Кур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Шкода октавия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565893,4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ов Ю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Липец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Фольксваген Гольф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2490540,2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Тайот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102777,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ляков С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Орловской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П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7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77,3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817,43 9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(в том числе от продажи недвижимого имущества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Фольксваген Туарег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451,37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(в том числе от продажи недвижимого имущества, транспортного средства, дохода от вклада в банке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шкин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Рязан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Фольксваген Туарег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916,44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(в том числе от продажи недвижимого имуществ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Фольксваген Тигуан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50,7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сеев Ю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Смолен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ИЖД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Митсубиси Паджеро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547,5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а/м Киа соу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31,0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н А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Тамбов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8" w:hanging="0"/>
              <w:jc w:val="center"/>
              <w:rPr/>
            </w:pPr>
            <w:r>
              <w:rPr/>
              <w:t>а/м Ситроен С4</w:t>
            </w:r>
          </w:p>
          <w:p>
            <w:pPr>
              <w:pStyle w:val="Normal"/>
              <w:ind w:left="-6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" w:right="-68" w:hanging="0"/>
              <w:jc w:val="center"/>
              <w:rPr/>
            </w:pPr>
            <w:r>
              <w:rPr/>
              <w:t>а/м Дэйво некси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1494204,2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щиков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Твер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 (летний)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8" w:hanging="0"/>
              <w:jc w:val="center"/>
              <w:rPr/>
            </w:pPr>
            <w:r>
              <w:rPr/>
              <w:t>а/м Тайота</w:t>
            </w:r>
          </w:p>
          <w:p>
            <w:pPr>
              <w:pStyle w:val="Normal"/>
              <w:ind w:left="-6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" w:right="-68" w:hanging="0"/>
              <w:jc w:val="center"/>
              <w:rPr/>
            </w:pPr>
            <w:r>
              <w:rPr/>
              <w:t>лодка «Казанка»</w:t>
            </w:r>
          </w:p>
          <w:p>
            <w:pPr>
              <w:pStyle w:val="Normal"/>
              <w:ind w:left="-6" w:right="-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" w:right="-68" w:hanging="0"/>
              <w:jc w:val="center"/>
              <w:rPr>
                <w:lang w:val="en-US"/>
              </w:rPr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 X5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75,2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81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ынин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Туль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8" w:hanging="0"/>
              <w:jc w:val="center"/>
              <w:rPr/>
            </w:pPr>
            <w:r>
              <w:rPr/>
              <w:t>а/м  Форд Эхплорер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96,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49,4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хова Е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иала ЦЛАТИ по Ярославской обл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аходящийся в составе дачных, садоводческих и огороднических объединений  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8" w:hanging="0"/>
              <w:jc w:val="center"/>
              <w:rPr/>
            </w:pPr>
            <w:r>
              <w:rPr/>
              <w:t>а/м Вольво ХС 6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69,3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Крым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2,5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едеральный центр анализа и оценки техногенного воздействия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Юранец В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Chevrolet Lanos, 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498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совершеннолет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92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совершеннолет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92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дин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/м Опель Астр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831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right="-108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олокин А.В.</w:t>
            </w:r>
          </w:p>
          <w:p>
            <w:pPr>
              <w:pStyle w:val="NoSpacing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</w:t>
            </w:r>
          </w:p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12816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Нив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165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айота Лэнд Крузер 20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чков А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ЖС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ЖС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объектов торговли и бытового обслуживани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Evoque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759089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Тигун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044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шова М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начальник финансового отдел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Тайота королла 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2014587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</w:rPr>
              <w:t>877307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highlight w:val="magenta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ярская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 начальник финансового отдел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552881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кина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 начальник финансового отдел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58,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праве на наследств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-ЗАПАДНЫЙ ФЕДЕРАЛЬНЫЙ ОКРУГ</w:t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лабораторного анализа и технических измерений по Северо-Западному федеральному округ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 А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435571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рсина Л.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46,27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 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голь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8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 Д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2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sz w:val="22"/>
                <w:szCs w:val="22"/>
                <w:lang w:val="en-US"/>
              </w:rPr>
              <w:t xml:space="preserve"> Peugeot 300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общая долевая 41/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канова В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ЦЛАТИ  по Архангельской обл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25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убару Фор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реат Волл Ховер Н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льский А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ЦЛАТИ  по Вологодской обл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а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3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8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ов П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ЦЛАТИ  по Калининградской обл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(крытый бл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ксус </w:t>
            </w:r>
            <w:r>
              <w:rPr>
                <w:sz w:val="22"/>
                <w:szCs w:val="22"/>
                <w:lang w:val="en-US"/>
              </w:rPr>
              <w:t>RX33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м Мазда Протеж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ева Т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ЦЛАТИ  по Республике Карел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ое п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4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т Нива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3СА8177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жин С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ЦЛАТИ  по Республике Ком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81,9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цева М.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ЦЛАТИ  по Мурманской обл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Куг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8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гуев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ЦЛАТИ  по Новгородской обл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17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филиала ЦЛАТИ  по Псковской обл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аражей и автостоян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8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3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ГБУ «Арктическая дирекция по техническому обеспечению надзора на море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один С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кода Октав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6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5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 В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Лада Ларгу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99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копления за предыдушие год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1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йин Е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ам - главный бухгал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лимов Ю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Ямало-Ненец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Тайота </w:t>
            </w:r>
            <w:r>
              <w:rPr>
                <w:sz w:val="22"/>
                <w:szCs w:val="22"/>
                <w:lang w:val="en-US"/>
              </w:rPr>
              <w:t>LC 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1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м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е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е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е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уцкий 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Мурма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обще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</w:rPr>
              <w:t>обще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уди А-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0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ГБУ «Балтийская дирекция по техническому обеспечению надзора на море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долевая, 1</w:t>
            </w:r>
            <w:r>
              <w:rPr>
                <w:sz w:val="22"/>
                <w:szCs w:val="19"/>
                <w:lang w:val="en-US"/>
              </w:rPr>
              <w:t>/</w:t>
            </w:r>
            <w:r>
              <w:rPr>
                <w:sz w:val="22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1211,0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18,2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81,5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6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а/м Мазда</w:t>
            </w:r>
          </w:p>
          <w:p>
            <w:pPr>
              <w:pStyle w:val="Normal"/>
              <w:jc w:val="center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CX-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6685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долевая, 1</w:t>
            </w:r>
            <w:r>
              <w:rPr>
                <w:sz w:val="22"/>
                <w:szCs w:val="19"/>
                <w:lang w:val="en-US"/>
              </w:rPr>
              <w:t>/</w:t>
            </w:r>
            <w:r>
              <w:rPr>
                <w:sz w:val="22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56,0</w:t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6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2585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рохо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19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Тигуан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139393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19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садовый </w:t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Spacing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0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4782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ырова Н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9"/>
              </w:rPr>
              <w:t>Заместитель директора по финанс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60147</w:t>
            </w:r>
            <w:r>
              <w:rPr>
                <w:sz w:val="22"/>
                <w:szCs w:val="19"/>
                <w:lang w:val="en-US"/>
              </w:rPr>
              <w:t>4</w:t>
            </w:r>
            <w:r>
              <w:rPr>
                <w:sz w:val="22"/>
                <w:szCs w:val="19"/>
              </w:rPr>
              <w:t>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474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944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94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Киа Спортиж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8704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Паняев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Заместитель директора, руководитель филиал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3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16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а/м Рено Дастер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  <w:lang w:val="en-US"/>
              </w:rPr>
              <w:t>811491</w:t>
            </w:r>
            <w:r>
              <w:rPr>
                <w:sz w:val="22"/>
                <w:szCs w:val="19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ЖНЫЙ ФЕДЕРАЛЬНЫЙ ОКРУГ</w:t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Центр лабораторного анализа и технических измерений по Южному федеральному округ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Грузинова О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71/1000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19/1000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долевая 18/1000 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71/1000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19/1000</w:t>
            </w:r>
          </w:p>
          <w:p>
            <w:pPr>
              <w:pStyle w:val="NoSpacing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18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,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Спортиж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</w:t>
            </w:r>
            <w:r>
              <w:rPr>
                <w:bCs/>
                <w:sz w:val="21"/>
                <w:szCs w:val="21"/>
              </w:rPr>
              <w:t> 712 0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редитные обязательств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,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8,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лушко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21,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/м Рено Дасте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092 0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6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6 6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6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8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рщикова Е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а/м ВАЗ 211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 6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Яценко В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/17674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,1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,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Хэндай 13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84 14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Ирошникова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лавный бухгалтер-начальник от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2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,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/м Хэндай Соляри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229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</w:rPr>
              <w:t>Козлова М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филиала ЦЛАТИ по Рост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,2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/м Ниссан Муран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1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156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690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дечный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филиала ЦЛАТИ по Краснодарскому кра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/м Опель Инсиг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931 0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бирова О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филиала ЦЛАТИ по Республике Кры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а/м ГАЗ 3110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 164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гомадов М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филиала ЦЛАТИ по Чеченской Репсубли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а/м Фольксваген Туарег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047 8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5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иев А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филиала ЦЛАТИ по Республике Дагест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3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а/м КИА церато, КИА спортейдж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2 9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467 40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Шапаров М.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филиала ЦЛАТИ по Карачаево-Черкесской Республик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7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0 54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7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тыров Э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филиала по Республике Северная Осетия-Ал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а</w:t>
            </w:r>
            <w:r>
              <w:rPr>
                <w:bCs/>
                <w:sz w:val="21"/>
                <w:szCs w:val="21"/>
                <w:lang w:val="en-US"/>
              </w:rPr>
              <w:t>/</w:t>
            </w:r>
            <w:r>
              <w:rPr>
                <w:bCs/>
                <w:sz w:val="21"/>
                <w:szCs w:val="21"/>
              </w:rPr>
              <w:t>м</w:t>
            </w:r>
            <w:r>
              <w:rPr>
                <w:bCs/>
                <w:sz w:val="21"/>
                <w:szCs w:val="21"/>
                <w:lang w:val="en-US"/>
              </w:rPr>
              <w:t xml:space="preserve"> SUBARU LEGACY OUTBACK, </w:t>
            </w:r>
            <w:r>
              <w:rPr>
                <w:bCs/>
                <w:sz w:val="21"/>
                <w:szCs w:val="21"/>
              </w:rPr>
              <w:t>ВАЗ</w:t>
            </w:r>
            <w:r>
              <w:rPr>
                <w:bCs/>
                <w:sz w:val="21"/>
                <w:szCs w:val="21"/>
                <w:lang w:val="en-US"/>
              </w:rPr>
              <w:t xml:space="preserve"> 2121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7 17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копления за предыдущий пери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абанский М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филиала ЦЛАТИ по Стаывропольскому кра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,3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/мь, Митсубиси Паджэр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85 8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врилов И.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 филиала ЦЛАТИ по Кавказским Минеральным Вод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1,7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9,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63 67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1,7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9,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 0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ГБУ «Черноморо-Азовская дирекция по техническому обеспечению надзора на море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ов В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19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ельный</w:t>
            </w:r>
            <w:r>
              <w:rPr>
                <w:sz w:val="22"/>
                <w:szCs w:val="22"/>
              </w:rPr>
              <w:t xml:space="preserve">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452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а/м Ниссан Кашка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452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иденко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Хэндай Ассен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27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6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ачева Ю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айота Рав 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1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кин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Х – трэи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45,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якова С. 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Тойота Королл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9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нова Е.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- начальник отдела БУ, ФиИ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Je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s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91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и земельный участок приобретены с дохода полученного от продажи жилого дома с земельным участком (1600000руб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675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ё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ГБУ «Северо-Каспийская дирекция по техническому обеспечению на море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ычков В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-ное стро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IX35 2.0GLS AT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842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калов А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Спор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23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ые средств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0" w:leader="none"/>
              </w:tabs>
              <w:rPr/>
            </w:pP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риватизация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южная Г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48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-2107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ай Соляри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Е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-начальник информационно-аналитического цент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PEUGEOT 308, УАЗ 3909,1995 г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7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ов М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- руководитель филиала Дагеста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мушев В.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-начальник Калмыцкого от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тсубисси Паджэ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0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РИВОЛЖСКИЙ ФЕДЕРАЛЬНЫЙ ОКРУГ</w:t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ГБУ «Центр лабораторного анализа и технических измерений по Приволжскому федеральному округу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А.Ю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330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Yamaha XVS13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329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Hyundai Solari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лова О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нкратов А.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 3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ицына О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528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кина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ксус "GX 460"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31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торонин В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ЛАТИ по Кировской област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Мурано</w:t>
            </w:r>
          </w:p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 25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ная клад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82,00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аев Я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«ЦЛАТИ по Пермскому Краю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 66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тимиров А.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ЛАТИ по Республике Башкортоста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 400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Toyota RAV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фуллин Ф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ЛАТИ по Республике Татарстан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3/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3/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85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 xml:space="preserve"> 3151201; HYUNDAI SANTAF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,7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муров Я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ЛАТИ по Самар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-болотоход </w:t>
            </w:r>
            <w:r>
              <w:rPr>
                <w:rStyle w:val="1"/>
                <w:sz w:val="22"/>
                <w:szCs w:val="22"/>
                <w:lang w:val="en-US"/>
              </w:rPr>
              <w:t>POLAR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/>
              </w:rPr>
              <w:t>FOREST</w:t>
            </w:r>
            <w:r>
              <w:rPr>
                <w:sz w:val="22"/>
                <w:szCs w:val="22"/>
              </w:rPr>
              <w:t xml:space="preserve">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Файрлайн фантом 5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 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</w:t>
            </w:r>
            <w:r>
              <w:rPr>
                <w:rStyle w:val="1"/>
                <w:sz w:val="22"/>
                <w:szCs w:val="22"/>
                <w:lang w:val="en-US"/>
              </w:rPr>
              <w:t>ORS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  <w:lang w:val="en-US"/>
              </w:rPr>
              <w:t>CAYENN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ченко Е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филиала «ЦЛАТИ по Саратовской област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+/- 1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Фольксваген Тигу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эваку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модели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81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 1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улов Ф.Э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70300/2146198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цубиси Лансе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 22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ехин Е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«ЦЛАТИ по Чувашской Республик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72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баева И.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«ЦЛАТИ по Республике Мордови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 1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атов Д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филиала «ЦЛАТИ по Пензенской област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Renault Flue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6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tsun MI-DO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 72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йлова Е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«ЦЛАТИ по Оренбургской област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1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Hon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ccord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65 283,06</w:t>
            </w:r>
          </w:p>
          <w:p>
            <w:pPr>
              <w:pStyle w:val="Normal"/>
              <w:ind w:left="-120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виков С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филиала «ЦЛАТИ по Удмуртской Республик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ольво ХС9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Сузуки Гранд Витар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 36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ФГБУ «Государственный научно-исследовательский институт промышленной экологии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губ А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м Тойота "Венза"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м Тойота "Ланкрузер Прадо"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юшкин Ю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Ниссан "Х-Трэйл"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имова Г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м Киа "Рио"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м ВАЗ 21170 "Лада Приора"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wrolet Cruz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РАЛЬСКИЙ ФЕДЕРАЛЬНЫЙ ОКРУГ</w:t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лабораторного анализа и технических измерений по Уральскому федеральному округ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а Е.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-бокс 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энд Ровер Фрилендер 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 1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квартира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7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ыпкина О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Ниссан Кашка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 58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арова М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 4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Н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ке и финан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3-х комн.квартир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комн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3-х комн.квартир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05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3-х комн.квартире)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комнаты 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3-х комн.квартире)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onda CR-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onda Accor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7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яченко И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ладское помещ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/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>-220</w:t>
            </w:r>
            <w:r>
              <w:rPr>
                <w:sz w:val="22"/>
                <w:szCs w:val="22"/>
                <w:lang w:val="en-US"/>
              </w:rPr>
              <w:t>D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НИССАН </w:t>
            </w: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>-3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НИССАН </w:t>
            </w:r>
            <w:r>
              <w:rPr>
                <w:sz w:val="22"/>
                <w:szCs w:val="22"/>
                <w:lang w:val="en-US"/>
              </w:rPr>
              <w:t>Expert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78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6 6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охина Л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по Курган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9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44 Лада Самар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2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кина Н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по Челябин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на проживание</w:t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57/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3/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лькевич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по Тюмен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5" w:hanging="0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/м Ленд-Круизер Прад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359 2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С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по ЯНА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Ниссан Экс-Трэ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3 9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 0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нилова О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по ХМАО-Югр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3 39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«Вольксваген-Туарег"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 лабораторного анализа и технических измерений по Сибирскому федеральному округ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с К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ицубиси Оутленде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412 27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гатьева И.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 В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Хонда ЦР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 8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right" w:pos="8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right" w:pos="8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4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 75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айота Аллек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а Л.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ЦЛАТИ по Енисейскому реги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 Мерседес Е 2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6064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айота Хайлю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лайн Фрилайн-2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602 3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шкова Г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ЦЛАТИ по Алтайскому кра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601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зюля В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ЦЛАТИ по Ом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4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Мазда </w:t>
            </w:r>
            <w:r>
              <w:rPr>
                <w:sz w:val="22"/>
                <w:szCs w:val="22"/>
                <w:lang w:val="en-US"/>
              </w:rPr>
              <w:t>TRIBUT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3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ых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айота Камр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3 3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451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ратова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ЦЛАТИ по Том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 7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n Lacett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22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юкова Е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ЦЛАТИ по Восточно-Сибирскому реги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chkai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 24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ФГБУ «Центр лабораторного анализа и технических измерений по Дальневосточному федеральному округу»</w:t>
            </w:r>
          </w:p>
        </w:tc>
        <w:tc>
          <w:tcPr>
            <w:tcW w:w="2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ворцов Д.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left="-6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348 3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стряков В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ое мест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/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9 39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чное мес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/м </w:t>
            </w: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уба Т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олог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09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ивец О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92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Тойота Камр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8 05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ков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 ЦЛАТИ по Амур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Toyota Priu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412 68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2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чева Л.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 ЦЛАТИ по Сахалин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с/х участо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hatsu Terios, Мицубиси РВ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177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: Toyota MarkII, Toyota Hilux Surf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пров А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филиала ЦЛАТИ по Приморскому кра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с/х участо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8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2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insign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zda titan 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513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92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кратова Н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филиала  ЦЛАТИ по Магадан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 0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цова И.П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филиала ЦЛАТИ по Камчатскому кра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2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ОНДА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Камчатская дирекция по техническому обеспечению надзора на мор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перович Е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kud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4 325,5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лученный в порядке дарения по договору дарения денежных средств между близкими родственникам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валов А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t Vita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 625,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Corolla Spaci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 781,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ченко И.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am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4 169,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 В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л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 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 975,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909,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енкова Л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л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 070,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Тихоокеанская дирекция по техническому обеспечению надзора на мор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енин И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spacing w:lineRule="exact" w:line="24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8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ышкина Т.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ам-главный бухгал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Сузуки Ескуд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6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В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Сахалинского фил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айота Ис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гун С.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Хабаровского фил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exact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exact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exact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exact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spacing w:lineRule="exact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ФГБУ «Научно-исследовательский центр по редким и исчезающим видам животных и растений» «Красная книга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ица М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Spacing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t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атсун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7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дов С.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45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3 7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ind w:left="-29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ind w:left="-29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right="-3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П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отдела-гл.бухгалтер бух.учета и отчет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29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right="-3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onda Avant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 73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0:00Z</dcterms:created>
  <dc:creator>sosnovskayaov</dc:creator>
  <dc:description/>
  <dc:language>en-US</dc:language>
  <cp:lastModifiedBy>Казакова Наталья Андреевна</cp:lastModifiedBy>
  <dcterms:modified xsi:type="dcterms:W3CDTF">2018-05-14T09:10:00Z</dcterms:modified>
  <cp:revision>2</cp:revision>
  <dc:subject/>
  <dc:title>Сведения</dc:title>
</cp:coreProperties>
</file>