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доходах, расходах, об имуществе и обязательствах имущественного характера, представленные лицам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мещающими муниципальные должности в органах местного самоуправления и муниципальных органах внутригородского муниципального образования Санкт-Петербурга муниципальный округ Васильевский, и о доходах, расходах, об имуществе и обязательствах имущественного характера их супруг (супругов) и несовершеннолетних детей</w:t>
        <w:br/>
        <w:t>за отчетный период с 1 января 2017 года по 31 декабря 2017 год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89"/>
        <w:gridCol w:w="1418"/>
        <w:gridCol w:w="708"/>
        <w:gridCol w:w="1134"/>
        <w:gridCol w:w="851"/>
        <w:gridCol w:w="850"/>
        <w:gridCol w:w="851"/>
        <w:gridCol w:w="850"/>
        <w:gridCol w:w="993"/>
        <w:gridCol w:w="1275"/>
        <w:gridCol w:w="1701"/>
        <w:gridCol w:w="198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а Анастас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ИКМО Василье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4073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lineRule="auto" w:line="312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&lt;1&gt;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312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2&gt; 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EXP;n=658250;fld=134;dst=100048" TargetMode="External"/><Relationship Id="rId3" Type="http://schemas.openxmlformats.org/officeDocument/2006/relationships/hyperlink" Target="https://login.consultant.ru/link/?req=doc;base=EXP;n=658250;fld=134;dst=100049" TargetMode="External"/><Relationship Id="rId4" Type="http://schemas.openxmlformats.org/officeDocument/2006/relationships/hyperlink" Target="https://login.consultant.ru/link/?req=doc;base=EXP;n=658250;fld=134;dst=10004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19:00Z</dcterms:created>
  <dc:creator>user</dc:creator>
  <dc:description/>
  <cp:keywords/>
  <dc:language>en-US</dc:language>
  <cp:lastModifiedBy>user</cp:lastModifiedBy>
  <cp:lastPrinted>2018-03-01T19:11:00Z</cp:lastPrinted>
  <dcterms:modified xsi:type="dcterms:W3CDTF">2018-04-13T07:56:00Z</dcterms:modified>
  <cp:revision>5</cp:revision>
  <dc:subject/>
  <dc:title>Приказ Минтруда России от 06.04.2016 N 152"Об организации работы по размещению сведений о доходах, расходах, об имуществе и обязательствах имущественного характера, представленных работниками организаций, созданных для выполнения задач, поставленных перед</dc:title>
</cp:coreProperties>
</file>