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государственных гражданских служащих Санкт-Петербурга, замещающих должности государственной гражданской службы Санкт-Петербурга в администрации Калининского района Санкт-Петербург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также сведения о доходах, расходах, об имуществе и обязательствах имущественного характера их супруг (супругов) и несовершеннолетних детей за период с 0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0"/>
        <w:gridCol w:w="2126"/>
        <w:gridCol w:w="1418"/>
        <w:gridCol w:w="1701"/>
        <w:gridCol w:w="2128"/>
        <w:gridCol w:w="226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лжность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2017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дел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7 880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ley-David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st Softail Cust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водной техники ЛАВ-8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1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139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139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139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етис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че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жилищ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 75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выплата по программе «Расселение коммунальных квартир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нак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нский капит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 родствен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07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ул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15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73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ган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внутреннего финансового и ведомственного 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14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2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ченко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69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Sce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 46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сц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дежурной служб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2 979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907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417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он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троительства и земле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 73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Caris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747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ж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2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 7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кир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строительства и земле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88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678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к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и адресной социальной помощи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27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687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 27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879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йцова Светлана Вале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90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общая 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1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 18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 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с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 6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27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ntiac Vi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тей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30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83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Coro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8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бщего отдела-начальник сектора контроля договорных обязатель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3 34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3 05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6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27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1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di Q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юрисконсульт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 61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8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30/4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8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в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69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Cr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2н а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1/6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йс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6 8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4 307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собственность, 1/2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 67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 26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2121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28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ж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контроля и координации деятельности образовательных учреждений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46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k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84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и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иам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8 02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63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Ж 2126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благоустройства и дорожного хозяйства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83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ьбах Игорь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предоставления жилья государственного жилищного фонда жилищн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55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3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 59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3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Mok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2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нч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 45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8/28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ол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97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ользование, 1/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k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зд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 39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рлев Александр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организации медицинской деятельности отдела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 68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, 1/8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 1/8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Peugeot Partner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цеп Пчела 8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22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KIA SPORTAGE S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нских Екате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внутреннего финансового и ведомствен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741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26/100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 93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тизации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 252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13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евянко Иван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й категории отдела строительства и земле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 71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Passat 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9 9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54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 49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обеспечения деятельности медицинских учреждений отдела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4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71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3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й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23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reelande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 305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3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новь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район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73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, 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san Bluebi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 57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лот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контроля и координации деятельности образовательных учреждений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272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2/4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рил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 96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льф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ил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социальной поддержки семей, имеющих детей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 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 9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социальной поддержки льготных категорий граждан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 90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66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гА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a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501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5/6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1/3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309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96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7 24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 78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олодежной политики и взаимодействия с общественными организациям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55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контроля и координации деятельности образовательных учреждений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0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9 32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58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79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 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з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1 94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яз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88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25 6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038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иссар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юридического отдел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51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тю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я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редоставления жилья государственного жилищного фонда жилищ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 84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15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P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жилищ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 04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 09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5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евроле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8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8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социальной защиты семьи и детства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06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шен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06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i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 93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ва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 16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Ter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ши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5 4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6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а Светла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физической культуры и 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3 07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ой дом (собственность,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ьмин Сергей 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внутреннего финансового и ведомственного 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 59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бственность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ри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39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1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це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  <w:br/>
              <w:t xml:space="preserve">по вопросам государственной службы и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7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в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йгуз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44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м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4 48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Cruser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ersedes C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обеспечения деятельности медицинских учреждений отдела здравоохра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87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G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бе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пресс-секрет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42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 паркин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13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ил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69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3/6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3/119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4/7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2/81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тр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4 0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14/2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l K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бе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мобилизацион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 79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86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,4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8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hevrolet Lac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59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ч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2 38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х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ви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физической культуры и спорт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38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и медицинской деятельности отдела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91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д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 80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1/4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ля под 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Q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1 60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молодежной политики и взаимодействия с общественны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86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ту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экономическ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86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5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ю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59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ш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42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4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79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ь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я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организации адресной социальной помощи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92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hevrolet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зе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1 15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06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u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 65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57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84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.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сь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-юрисконсульт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6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роительства и землеполь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6 5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5 619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вилов Дмитрий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здравоохран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 20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Land 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maha VK 540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76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Skoda Oc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ашева Юли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юрисконсульт юридическ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 8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 (собственность, 2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опт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онтроля договорных обязательств обще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42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ч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кад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категории сектора экологии отдела благоустройства и эколог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11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6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1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4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поль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1 33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8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1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с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90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81/137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at Albe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ж 27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 47 8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 533603_2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278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е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697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76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Планет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сян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6 60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сян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487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лоб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18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иенко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4 2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Mic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предоставления жилья государственного жилищного фонда жилищн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26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,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8 853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,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стря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жилищ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1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47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и медицинской деятельности отдела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5 7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605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организации адресной социальной помощи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 73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9/26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7/26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ух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34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79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WE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ичуг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2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 01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446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э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68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|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кр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4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 – заместитель главного бухгал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482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8/3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84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94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MV X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шлецов Николай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йон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70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Land Cruiser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ctory Cross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90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yota RAV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 82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потечный креди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 от продажи кварти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эколог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благоустройства и эколог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8 1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cedes-Benz C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ш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 44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30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unda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редоставления жилья государственного жилищного фонда жилищ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481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ry S1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ж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закупок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46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8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физической культуры и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99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8 9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jero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 19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чкован Викто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район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261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IS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47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ыж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благоустройства и дорожного хозяйства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86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16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обеспечения деятельности медицинских учреждений отдела здравоохра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6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,7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имзеба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ьф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ип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район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0 307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пиж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5 15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3/4 дол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rle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vid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8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уш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контроля и координации деятельности образовательных учреждений отдела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82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avar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.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 (назначение нежилое)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Quickline 500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торная лодка «Лидер 40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цеп для ло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р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ls ATV 6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3 9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Kole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93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8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37/150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37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к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 00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ебр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 42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49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гатул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организационно-методической работы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58 1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21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яв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 бухгалтер отдела бухгалтерского учета и отчет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96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б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93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5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о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34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ргон без марки 475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коль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че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вопросам государственной службы и кадр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611 7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IА SOR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33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 37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14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оч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предоставления жилья государственного жилищного фонда жилищн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07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5/18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в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троительства и земле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379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ляров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организации медицинской деятельности отдела здравоохранения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25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oda Supe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13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сов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бще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 32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42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ниц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а контроля и координации деятельности образовательных учреждений отдела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67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74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офе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5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66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м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84 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 име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хо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развития и социального обслуживания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74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з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сектора благоустройства и дорожного хозяйства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 51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 P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ческого разви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7 34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мен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семей, имеющих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456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4/28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сектора организации адресной социальной помощи отдела социальной защиты на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2 99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ин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ши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918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782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дошко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97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ав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26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п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делам инвалидов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36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zda BT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ди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информатизации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74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2/9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5/91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дур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экологии отдела благоустройства и эк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39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 Fe clas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вец Окс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23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нк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нутреннего финансового и ведомствен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01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 31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ш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развития и социального обслуживания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 925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ля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8 6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0,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Лада 11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айлова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ческого разви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793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a 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ми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информатизации 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 18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121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социальной поддержки льготных категорий граждан отдела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 81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12 до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-й категории отдела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44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716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ра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тононас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inkmann Estrich Boy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жилищного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6 88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Elant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n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щериц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мобилизационной подгот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93 03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7 66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общ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thway">
    <w:name w:val="pathway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12">
    <w:name w:val="Стиль1"/>
    <w:basedOn w:val="Normal"/>
    <w:qFormat/>
    <w:pPr>
      <w:ind w:firstLine="567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te1">
    <w:name w:val="citate1"/>
    <w:basedOn w:val="Normal"/>
    <w:qFormat/>
    <w:pPr>
      <w:spacing w:lineRule="atLeast" w:line="345" w:before="0" w:after="375"/>
      <w:ind w:left="-255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smirnovam</dc:creator>
  <dc:description/>
  <cp:keywords/>
  <dc:language>en-US</dc:language>
  <cp:lastModifiedBy>Сергина Александра Николаевна</cp:lastModifiedBy>
  <cp:lastPrinted>2016-05-20T14:10:00Z</cp:lastPrinted>
  <dcterms:modified xsi:type="dcterms:W3CDTF">2018-05-15T09:57:00Z</dcterms:modified>
  <cp:revision>19</cp:revision>
  <dc:subject/>
  <dc:title/>
</cp:coreProperties>
</file>