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0"/>
          <w:szCs w:val="20"/>
        </w:rPr>
        <w:t>Сведения</w:t>
        <w:br/>
        <w:t xml:space="preserve">о доходах, расходах за период с 1 января 2017 г. по 31 декабря 2017 г., 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 по состоянию на 31 декабр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417"/>
        <w:gridCol w:w="1134"/>
        <w:gridCol w:w="1134"/>
        <w:gridCol w:w="851"/>
        <w:gridCol w:w="992"/>
        <w:gridCol w:w="878"/>
        <w:gridCol w:w="980"/>
        <w:gridCol w:w="1120"/>
        <w:gridCol w:w="1416"/>
        <w:gridCol w:w="1276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любов В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3132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80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 прицеп </w:t>
            </w:r>
            <w:r>
              <w:rPr>
                <w:sz w:val="20"/>
                <w:szCs w:val="20"/>
                <w:lang w:val="en-US"/>
              </w:rPr>
              <w:t>MUENSTERLAND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го хозяйства - пчел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36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управляю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5238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95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мести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 управляю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34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94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774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р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2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р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77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48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Ю.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72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3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ё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87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1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нов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 217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27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Ю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23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8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собственность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50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66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9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37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74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н  А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5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1100000 руб., доход по предыдущему месту работы за 2016 год 300000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3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1100000 руб., доход по предыдущему месту работы супруга за 2016 год 300000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91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йкова Т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начальника отдела -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03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75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82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819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О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HY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65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6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9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53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 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30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3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7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ыбин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26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65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0:00Z</dcterms:created>
  <dc:creator>НПП "Гарант-Сервис"</dc:creator>
  <dc:description>Документ экспортирован из системы ГАРАНТ</dc:description>
  <cp:keywords/>
  <dc:language>en-US</dc:language>
  <cp:lastModifiedBy>Gorycheva</cp:lastModifiedBy>
  <cp:lastPrinted>2014-05-22T15:07:00Z</cp:lastPrinted>
  <dcterms:modified xsi:type="dcterms:W3CDTF">2018-05-14T14:20:00Z</dcterms:modified>
  <cp:revision>2</cp:revision>
  <dc:subject/>
  <dc:title>Оглавление</dc:title>
</cp:coreProperties>
</file>