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членов Правительства Удмуртской Республ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>за период с 01.01.2017 по 31.12.2017 года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17"/>
        <w:gridCol w:w="1885"/>
        <w:gridCol w:w="950"/>
        <w:gridCol w:w="43"/>
        <w:gridCol w:w="866"/>
        <w:gridCol w:w="2068"/>
        <w:gridCol w:w="909"/>
        <w:gridCol w:w="934"/>
        <w:gridCol w:w="1559"/>
        <w:gridCol w:w="188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нициалы и должность лица, сведения о котором размещаютс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-ный годовой до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Style w:val="FootnoteCharacters"/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менов Я.В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седатель Правительства Удмуртской Республик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1050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от продажи транспортного средств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0,0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КАВАСАКИ VN 1600 NOMAD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, 1/3 до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5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, 1/3 до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, 1/2 до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487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от продажи транспортного средств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0,0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ексус RX270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имущества за счет личных накоплений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)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инин А.А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вый заместитель Председателя Правительства Удмуртской Республик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581,0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401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, 1/3 до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СХ-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оков А.И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меститель Председателя Правительства Удмуртской Республик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301,0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,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LS (SPORTAGE, SL, SLS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таленко А.А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меститель Председателя Правительства Удмуртской Республи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2369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, 1/5 до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0023,0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, 1/2 доля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6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ry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, 1/5 до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мирнов С.В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ководитель Администрации Главы и Правительства Удмуртской Республи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4015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 супругой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 супругом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мич М.В.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тоянный представитель Главы Удмуртской Республики при Президенте Российской Федерации 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меститель Председателя Правительства Удмуртской Республи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37931,3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Me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des-Benz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0 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tic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022,97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, 1/3 доля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Kaptur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лотникова С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стр образования и науки Удмуртской Республик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5872,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талова А.А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стр имущественных отношений Удмуртской Республик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7488,4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 гаражом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Lacetti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, ½ до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ранова Л.Н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стр национальной политики Удмуртской Республик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3709,7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 Corsa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, 1/4 до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льцова Н.В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стр по физической культуре, спорту и молодежной политике Удмуртской Республик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6701,5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от продажи имуществ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 супругом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des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Ларг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-Транзит Бус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 подвал, поз. №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 подвал, поз. № 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 подвал, поз. №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8044,4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 супругой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, 1/3 до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 гараж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вдокимов С.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стр финансов Удмуртской Республик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5010,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 хозяйственная постро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 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5586,61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,0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,0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 хозяйственная построй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 бан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 хозяйственная построй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 бан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джитов Т.Р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стр информатизации и связи Удмуртской Республик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123,2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от продажи имуществ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tsubishi Outla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 супругой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6,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, ½ до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 супругом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, ½ до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ловьев 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стр культуры и туризма Удмуртской Республик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2025,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5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,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 П5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ельскохозяйствен-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 членами семьи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290,0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 членами семьи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ельскохозяйственного назнач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9,96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ельскохозяйственного назнач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тов И.Г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стр здравоохранения Удмуртской Республик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3909,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сельскохозяйствен-ного назнач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, ½ до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Mitsubishi Paj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сельскохозяйствен-ного на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сельскохозяйствен-ного на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сельскохозяйствен-ного на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сельскохозяйствен-ного на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сельскохозяйствен-ного на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умин М.И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стр экономики Удмуртской Республи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8047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, 1/5 до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18"/>
                <w:szCs w:val="18"/>
                <w:lang w:val="en-US"/>
              </w:rPr>
              <w:t>S</w:t>
            </w:r>
            <w:r>
              <w:rPr>
                <w:b w:val="false"/>
                <w:sz w:val="18"/>
                <w:szCs w:val="18"/>
              </w:rPr>
              <w:t>koda Octav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алов Д.Н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стр природных ресурсов и охраны окружающей среды Удмуртской Республик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086,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 супругой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5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недвижимого имущества за счет полученных средств от продажи недвижимого имущества, ипотечного кредита, собственных средств и материнского капитала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 супругой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600,8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 супругом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 Cruiser Prado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 супругом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 гаражом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,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уракова Т.Ю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стр социальной политики и труда Удмуртской Республик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4379,04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 супругом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недвижимого имущества за счет полученных средств от продажи ранее приобретенного недвижимого имущества и ипотечного кредита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5421,4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от продажи имуществ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 Zafira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9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 с супругой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стреб И.В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стр строительства, жилищно-коммунального хозяйства и энергетики Удмуртской Республик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4309,19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и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и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658,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ина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troen DS4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ина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и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и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тельников Н.Н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яющий обязанности начальника Главного управления ветеринарии Удмуртской Республик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4409,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119,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before="0" w:after="0"/>
              <w:ind w:left="-14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деев Е.В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яющий обязанности начальника Главного управления по государственному надзору Удмуртской Республик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567,4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__________________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06:00Z</dcterms:created>
  <dc:creator>russkih</dc:creator>
  <dc:description/>
  <cp:keywords/>
  <dc:language>en-US</dc:language>
  <cp:lastModifiedBy>smo</cp:lastModifiedBy>
  <dcterms:modified xsi:type="dcterms:W3CDTF">2018-05-14T14:59:00Z</dcterms:modified>
  <cp:revision>160</cp:revision>
  <dc:subject/>
  <dc:title/>
</cp:coreProperties>
</file>