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 доходах, об имуществе и обязательствах имущественного характера  федеральных госслужащих,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замещающих должности в прокуратуре Костромской области, и членов их семей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за период с 1 января 2017 года по 31 декабря 2017 год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62"/>
        <w:gridCol w:w="1889"/>
        <w:gridCol w:w="1938"/>
        <w:gridCol w:w="1472"/>
        <w:gridCol w:w="1732"/>
        <w:gridCol w:w="1881"/>
        <w:gridCol w:w="1940"/>
      </w:tblGrid>
      <w:tr>
        <w:trPr>
          <w:trHeight w:val="566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5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ст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ТЮЛЬКОВ В.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7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. 1/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. 1/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ЧЕРГИН С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269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.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.помещение (собств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7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РАМОВ В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1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-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3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.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СУСЛОВ С.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5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.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. 5/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соб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соб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соб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Hilu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АВ-8101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РУКАВЫЙ А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582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.помещ. (собств.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.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Крузер Пра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0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.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. п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.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 ½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.1/2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ЧИН А.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ой прокурор по надзору за соблюдением законов в И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8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.1/3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.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.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ИГОРЬЕВ Н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нтропов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6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6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cia Sande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ДРИНА М.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. Волгореченск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1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РОВ С.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Вохомского райо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7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 С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йский межрайонный прокурор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29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.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4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.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т Вита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КРЮКОВ А.Ф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чский межрайонный прокурор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1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моторное судно МКМ «Ярослав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УРЯГИН О.И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адыйского райо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3150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.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.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зем. участок (польз.)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баня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да</w:t>
            </w:r>
            <w:r>
              <w:rPr>
                <w:sz w:val="20"/>
                <w:szCs w:val="20"/>
                <w:lang w:val="en-US"/>
              </w:rPr>
              <w:t xml:space="preserve"> 2121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  <w:r>
              <w:rPr>
                <w:sz w:val="20"/>
                <w:szCs w:val="20"/>
                <w:lang w:val="en-US"/>
              </w:rPr>
              <w:t xml:space="preserve"> Trailer Homemad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88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.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.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 участок (поль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  <w:r>
              <w:rPr>
                <w:sz w:val="20"/>
                <w:szCs w:val="20"/>
                <w:lang w:val="en-US"/>
              </w:rPr>
              <w:t xml:space="preserve"> Xinlig cxm 125b “Cobra Crossfire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.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 участок (поль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.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 участок (поль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ШУГАЙКИН А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ологривского райо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7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постройка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САНОФЬЕВ Е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сносельского райо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6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.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ТЯКОВ Д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уровский межрайонный прокуро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88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. ½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4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. ½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КОВ Д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акарьевского райо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9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ЧЕТЕНКОВ Д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ежев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96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ПШИН Л.Н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йский межрайонный прокурор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(собств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.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.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ЛС Спортейд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6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.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ЧИЖОВ Л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хтский межрайонный прокурор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.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.)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-Кам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9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.1/3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АКОВ А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8899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вартира (общ.совм.соб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зем. участок (польз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923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.совм.соб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В А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стровского райо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2289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, Хендай Акце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ТЮШКИН И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авин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6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.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.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.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.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ЮКОВ С.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оназыревского райо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1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. ¼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8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.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 И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арфеньев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8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.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собст.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Лендкрузер Прадо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.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.дом (собст. ½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.дом (польз.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ШКИН С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ыщуг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78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4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ЖАЕВА Т.Б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лигалич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64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ай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АККУРАТОВ А.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окурор Судислав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1929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Фрегат 3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524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омн. в общежитии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Рап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омн. в общежитии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ЕРЕМЕТЬЕВ Д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усанинского райо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.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.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.совм.соб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6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.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ЛУКЬЯНОВ В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окурор Чухлом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36895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.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Королл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. ½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РУСТАЛЕВ А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ьинский межрайонный прокуро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4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ЛС Спортейд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8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.,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3:00Z</dcterms:created>
  <dc:creator>Kostr010</dc:creator>
  <dc:description/>
  <dc:language>en-US</dc:language>
  <cp:lastModifiedBy>Kostr010</cp:lastModifiedBy>
  <cp:lastPrinted>2018-05-11T16:15:00Z</cp:lastPrinted>
  <dcterms:modified xsi:type="dcterms:W3CDTF">2018-05-11T13:16:00Z</dcterms:modified>
  <cp:revision>179</cp:revision>
  <dc:subject/>
  <dc:title>Сведения</dc:title>
</cp:coreProperties>
</file>