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федеральной государственной службы в следственном управлении Следственного комитета Российской Федерации по Ставрополь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 0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1559"/>
        <w:gridCol w:w="1921"/>
        <w:gridCol w:w="1749"/>
        <w:gridCol w:w="771"/>
        <w:gridCol w:w="1087"/>
        <w:gridCol w:w="1322"/>
        <w:gridCol w:w="755"/>
        <w:gridCol w:w="992"/>
        <w:gridCol w:w="1417"/>
        <w:gridCol w:w="1284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7" w:firstLine="1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ледственного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ерседес-Бенц Е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 14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проектирования и строительства жилого массива индивидуальными дачными коттеджами, под строительство жилого поселка городского типа с индивидуальными коттедж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аков 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8 49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хмур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0 949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 793,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</w:t>
              <w:br/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. Под индивидуальное жилищное строитель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64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9:00Z</dcterms:created>
  <dc:creator>konstantinov.sv</dc:creator>
  <dc:description/>
  <cp:keywords/>
  <dc:language>en-US</dc:language>
  <cp:lastModifiedBy>averinaau</cp:lastModifiedBy>
  <cp:lastPrinted>2018-05-10T09:56:00Z</cp:lastPrinted>
  <dcterms:modified xsi:type="dcterms:W3CDTF">2018-05-10T06:56:00Z</dcterms:modified>
  <cp:revision>3</cp:revision>
  <dc:subject/>
  <dc:title>Форма</dc:title>
</cp:coreProperties>
</file>