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го учреждения - Отделения Пенсионного фонда Российской Федерации по г. Байконур,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а также сведений о доходах, расходах, об имуществе и обязательствах имущественного характера их супруги (супруга) и несовершеннолетних детей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за период с 1 января 2017 г. по 31 декабря 2017</w:t>
      </w:r>
      <w:r>
        <w:rPr/>
        <w:t xml:space="preserve"> г.</w:t>
      </w:r>
    </w:p>
    <w:p>
      <w:pPr>
        <w:pStyle w:val="ConsPlusNonforma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1799"/>
        <w:gridCol w:w="1559"/>
        <w:gridCol w:w="1421"/>
        <w:gridCol w:w="1418"/>
        <w:gridCol w:w="713"/>
        <w:gridCol w:w="1131"/>
        <w:gridCol w:w="1131"/>
        <w:gridCol w:w="861"/>
        <w:gridCol w:w="1120"/>
        <w:gridCol w:w="1491"/>
        <w:gridCol w:w="1261"/>
        <w:gridCol w:w="1121"/>
      </w:tblGrid>
      <w:tr>
        <w:trPr>
          <w:tblHeader w:val="true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96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Аймуратов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Управляющий ОПФР по г. Байконур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87,9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Автомобиль легковой 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Автомобиль легковой 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236202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202233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2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Дысин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с Дысиным С.А.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3,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я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2,7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366120,12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3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абаченко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Заместитель начальника бюджетного отдела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7,5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202549,83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4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Быстрякова М.А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2,7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Автомобиль, </w:t>
              <w:br/>
              <w:t>Хэндэ Акцент 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МТ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Classic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1001228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84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1625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5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органбаев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 xml:space="preserve">Руководитель юридической группы 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4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024791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06714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1319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6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урмаханов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уководитель группы по кадрам и делопроизводству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4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4,65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367188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1470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7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Зиновь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Главный специалист-эксперт  группы по кадрам и делопроизводству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9,3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en-US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Me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edes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 xml:space="preserve"> С230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89679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76168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1155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8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Арын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Руководитель административно-хозяйственной группы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Квартира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69,39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956906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88631,60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9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иязов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3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47,5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Республика Казахстан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н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8"/>
              </w:rPr>
              <w:t>1008503,85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8:00Z</dcterms:created>
  <dc:creator>Зиновьева </dc:creator>
  <dc:description/>
  <cp:keywords/>
  <dc:language>en-US</dc:language>
  <cp:lastModifiedBy>Зиновьева </cp:lastModifiedBy>
  <dcterms:modified xsi:type="dcterms:W3CDTF">2018-05-11T06:04:00Z</dcterms:modified>
  <cp:revision>14</cp:revision>
  <dc:subject/>
  <dc:title>Сведения о доходах, об имуществе и обязательствах имущественного характера </dc:title>
</cp:coreProperties>
</file>