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их должности в органах прокуратуры Чукотского автономного округа их супругов и несовершеннолетних детей  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07"/>
        <w:gridCol w:w="1917"/>
        <w:gridCol w:w="3895"/>
        <w:gridCol w:w="1458"/>
        <w:gridCol w:w="1440"/>
        <w:gridCol w:w="234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ициал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сумма декларированного годового дохода з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 г. (руб.)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хоров К.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ор ок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 481 859,3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договор най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ужебного жилого помещен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99,6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65738,5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RCEDES VITO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ксименко В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ора ок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545 252,8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2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зда 6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офимов С.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надырский межрайонный прокуро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908 891,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 1/4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 1/4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 1/4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договор най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ужебного жилого помеще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лексеев С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илиб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635 011,6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договор най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ужебного жилого помещен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 291,8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 NISSAN TIIDA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еснов П.С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ровиде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927 144,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 1/3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говор коммерческого найма жилого помещен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 Форд «Фокус»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191 570,7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 1/3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нин Р.И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укот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928 772,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договор найма жил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мещения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иселев А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401 718,5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477 005,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Шурухин М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591 426,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лужебного жилого помеще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YNDAI i40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8 016,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4,5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29:00Z</dcterms:created>
  <dc:creator>Тмофеева Е.В.</dc:creator>
  <dc:description/>
  <dc:language>en-US</dc:language>
  <cp:lastModifiedBy>О.Н. Мулакова</cp:lastModifiedBy>
  <cp:lastPrinted>2018-04-13T09:29:00Z</cp:lastPrinted>
  <dcterms:modified xsi:type="dcterms:W3CDTF">2018-04-12T21:29:00Z</dcterms:modified>
  <cp:revision>2</cp:revision>
  <dc:subject/>
  <dc:title>Сведения</dc:title>
</cp:coreProperties>
</file>