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ведения о доходах, расходах, об имуществе и обязательствах имущественного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арактера за период с 1 января 2017 года по 31 декабря 2017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60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620"/>
        <w:gridCol w:w="1440"/>
        <w:gridCol w:w="1800"/>
        <w:gridCol w:w="1080"/>
        <w:gridCol w:w="900"/>
        <w:gridCol w:w="1003"/>
        <w:gridCol w:w="1157"/>
        <w:gridCol w:w="720"/>
        <w:gridCol w:w="900"/>
        <w:gridCol w:w="1723"/>
        <w:gridCol w:w="1414"/>
        <w:gridCol w:w="1800"/>
      </w:tblGrid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Фамилия, инициалы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4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2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ранспортные средств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ид, марка)</w:t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еклариро-ванный годовой доход (руб.)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1797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 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>собствен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.)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.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ЗЛОВ А.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курор Тульской 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ла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0</w:t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665 73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,6</w:t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лужеб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емельный участок  для размещения домов индивидуальной жилой застрой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2,0</w:t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СЕДЕС БЕНЦ </w:t>
            </w:r>
            <w:r>
              <w:rPr>
                <w:sz w:val="20"/>
                <w:szCs w:val="20"/>
                <w:lang w:val="en-US"/>
              </w:rPr>
              <w:t xml:space="preserve">Yiana </w:t>
            </w:r>
            <w:r>
              <w:rPr>
                <w:sz w:val="20"/>
                <w:szCs w:val="20"/>
              </w:rPr>
              <w:t>3.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ФОЛЬКСВАГЕН </w:t>
            </w:r>
            <w:r>
              <w:rPr>
                <w:sz w:val="20"/>
                <w:szCs w:val="20"/>
                <w:lang w:val="en-US"/>
              </w:rPr>
              <w:t xml:space="preserve">Taureq 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461 39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емельный участок  для размещения домов индивидуальной жилой застрой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</w:t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,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хозяйственное строе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хозяйственное строе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летняя кухн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ч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ч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ВЕНКОВ С.Н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вый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аместите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а обла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220 95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АССКАЯ Е.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аместитель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окурора обла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бственность, 1/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425 02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емельный участок для размещения домов индивидуальной жилой застрой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бственность, 1/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7,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бственность,1/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ТИН Д.Ю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аместитель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окурора обла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,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288 63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7 58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БОРИСОВСКИЙ М.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.о. Алексинского межрайонного прокуро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емельный участок  для размещения гараж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38 87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ь, 1/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ужебная 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бственность, 1/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ССАН ДЖУК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34 76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бственность, 1/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ПРЫГИН Е.С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курор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рсеньевского райо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0 04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лужебная квартира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 садовы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3 93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ПОВ А.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курор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Белевского  райо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обственность, 1/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лужебная квартира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ДА ОКТАВИЯ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772 16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ч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обственность, 1/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ч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обственность, 1/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ВАНОВА С.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Богородицкий межрайонный прокуро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бственность, 1/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03 88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бственность, 1/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ЯКОВ В.Н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курор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еневского райо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69 92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лужебная 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бственность (1/2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ль Корса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 04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ч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ОНЯЕВ А.Н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курор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оловского райо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лужебная 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ель Астра 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69 1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7 84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ГОЖИН О.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  г.Донско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бственность, 1/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лужебная 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51 5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А Рио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16 42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ч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бственность, 2/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07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бственность, 2/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07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ЕВЛЕВ Д.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курор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убенского райо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бственность, 1/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д Фокус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д Фокус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65 56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бственность, 1/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бственность, 1/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9 12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АСЕВ А.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Ефремовский межрайонный прокуро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лужебная 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96 6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бственность, 1/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ЗНЕЦОВ А.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 Заокского райо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ужебная 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83 83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НКИН А.Н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еченского райо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бственность, 1/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льсксваген Пассат В7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498 64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бственность, 1/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5 45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бственность, 1/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бственность, 1/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бственность, 1/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            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ТАСОВ Д.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Тульский прокурор по надзору за соблюдением законов в исправительных учреждения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емельный участок садовы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 231 29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бственность, 1/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78 76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КМАЗОВ А.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Прокурор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аменского райо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хозяйственная построй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40 1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хозяйственная построй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емельный участок  для ведения личного подсобного хозяй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</w:t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земельный участок для ведения личного подсобного хозяйств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0</w:t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земельный участок для ведения личного подсобного хозяйств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емельный участок   для ведения личного подсобного хозяй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бственность, 2/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емельный участок для эксплуатации пристрой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бственность, 2/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хозяйственная построй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на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ЩЕРБАКОВ Ю.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имовский межрайонный прокуро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бственность общая с жено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йота Ланд-Крузер 2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72 43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бственность общая с муже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йота Ланд-Крузер 2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 0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ХМЕДОВ Н.Д.о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иреевский межрайонный прокуро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Шкода-Октави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Шкода-Октавия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895 54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41 68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КОПИЧ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.Н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курор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уркинского райо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бственность, 1/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лужебная 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97 8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7 8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ВИЧ В.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окурор Ленинского райо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бственность 1/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50 09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бственность 1/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3 47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УРБА А.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овомосковский городской прокуро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лужебная 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йота Камри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49 2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hevrolet Spark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3 09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ЛИН А.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окурор Одоевского райо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бственность 1/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лужебная 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30 52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бственность общая с жено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бственность 1/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и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ль мерив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Тойота </w:t>
            </w:r>
            <w:r>
              <w:rPr>
                <w:sz w:val="20"/>
                <w:szCs w:val="20"/>
                <w:lang w:val="en-US"/>
              </w:rPr>
              <w:t>corolla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 86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бственность общая с муже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91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бственность 1/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91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ГЛОТОВА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.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окурор по надзору за соблюдением законов на особо режимных объекта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бственность 1/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лужебная 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71 13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емельный участок   для ведения личного подсобного хозяй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ицубиси Паджеро-Спорт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 52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бственность 1/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Автоприцеп грузовой к легковым автомобилям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Г 8129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бственность 1/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28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ЗАНОВ Д.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окурор Плавского райо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</w:t>
            </w:r>
            <w:r>
              <w:rPr>
                <w:sz w:val="20"/>
                <w:szCs w:val="20"/>
                <w:lang w:val="en-US"/>
              </w:rPr>
              <w:t>ia Rio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10 44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лужебная 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7 26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6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НЕХОРОШЕВ С.Н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рокурор Привокзального район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Тул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земельный участок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бственность, 1/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70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27 34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бственность, 1/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0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ужебная 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ТНИКОВА М.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ульский природоохранный прокуро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RENAULD SANDERO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60 72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бственность, 1/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ПУХОВ С.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окурор Пролетарского района  г.Тул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бственность, 1/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 3302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118 34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бственность, 1/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емельный участок   для размещения домов индивидуальной жилой застрой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иусадебный земельный участок   для ведения личного подсобного хозяй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бственность, 1/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бственность, 1/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ль Астра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 5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бственность, 1/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ЖАНОВ А.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окурор Советского района г.Тул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лужебная 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27 4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ицубиси                                                                                 паджеро-спор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4 69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УРБАНОВ Е..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И.о. прокурора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воровского райо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емельный участок садовы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на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9 89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 97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ч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УРБАНОВ С.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окурор Тепло-Огаревского райо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28 1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служебная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бственность, 1/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1 83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2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ЦИФЕРОВ В.Ю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курор 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г. Тул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лужебная 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–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льцваген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аре</w:t>
            </w:r>
            <w:r>
              <w:rPr>
                <w:sz w:val="20"/>
                <w:szCs w:val="20"/>
                <w:lang w:val="en-US"/>
              </w:rPr>
              <w:t>r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616 1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ход от продажи автомобиля, автокредит и накопления за предыдущие  годы (покупка автомобиля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7  26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МАН Н.Н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зловский межрайонный прокуро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лужебная 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93 45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34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МАКОВ О.Н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Прокурор Центрального района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г. Тул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бственность, 1/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лужебная 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2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16 98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бственность, 1/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бственность, 1/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пель Астра</w:t>
            </w:r>
            <w:r>
              <w:rPr>
                <w:sz w:val="20"/>
                <w:szCs w:val="20"/>
                <w:lang w:val="en-US"/>
              </w:rPr>
              <w:t>J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6 49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бственность, 1/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бственность, 1/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бственность, 1/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бственность, 1/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5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ЙЛОВА Т.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окурор Чернского райо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бственность, 1/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ундай Солярис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9 95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бственность, 1/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бственность, 1/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рузовой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ДОНГФЕНГ </w:t>
            </w:r>
            <w:r>
              <w:rPr>
                <w:sz w:val="20"/>
                <w:szCs w:val="20"/>
                <w:lang w:val="en-US"/>
              </w:rPr>
              <w:t>DEL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049 42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бственность, 1/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цеп НЕФАЗ 3 НЕФАЗ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ИЛОВ А.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курор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Щекин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щая собственность,1/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903 46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щая собственность,1/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ЗДА 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 9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хозяйственное строение нежилого назнач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бственность, 1/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7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РЮКОВ Д.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Ясногорского райо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–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213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иа Сее</w:t>
            </w:r>
            <w:r>
              <w:rPr>
                <w:sz w:val="20"/>
                <w:szCs w:val="20"/>
                <w:lang w:val="en-US"/>
              </w:rPr>
              <w:t>d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5 37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orient="landscape" w:w="16838" w:h="11906"/>
      <w:pgMar w:left="454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4T13:19:00Z</dcterms:created>
  <dc:creator>Lisitcina.t</dc:creator>
  <dc:description/>
  <cp:keywords/>
  <dc:language>en-US</dc:language>
  <cp:lastModifiedBy>Kuznetsova L</cp:lastModifiedBy>
  <cp:lastPrinted>2018-04-28T12:57:00Z</cp:lastPrinted>
  <dcterms:modified xsi:type="dcterms:W3CDTF">2018-05-04T12:36:00Z</dcterms:modified>
  <cp:revision>3</cp:revision>
  <dc:subject/>
  <dc:title>Сведения о доходах, расходах, об имуществе и обязательствах имущественного </dc:title>
</cp:coreProperties>
</file>