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должность в прокуратуре Свердловской области 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4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424"/>
        <w:gridCol w:w="1947"/>
        <w:gridCol w:w="2340"/>
        <w:gridCol w:w="1265"/>
        <w:gridCol w:w="1621"/>
        <w:gridCol w:w="2479"/>
      </w:tblGrid>
      <w:tr>
        <w:trPr>
          <w:trHeight w:val="66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1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39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919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67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929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788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967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229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аптива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36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88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39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994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380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ойота –Ленд Крузер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«Кавасаки </w:t>
            </w:r>
            <w:r>
              <w:rPr>
                <w:sz w:val="20"/>
                <w:szCs w:val="20"/>
                <w:lang w:val="en-US"/>
              </w:rPr>
              <w:t>KVF</w:t>
            </w:r>
            <w:r>
              <w:rPr>
                <w:sz w:val="20"/>
                <w:szCs w:val="20"/>
              </w:rPr>
              <w:t>7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З 8284»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708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                               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776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одка Кайман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Ямаха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lang w:val="en-US"/>
              </w:rPr>
              <w:t>BMYS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23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-6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355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74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1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93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28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443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502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2375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65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-4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 И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712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C 200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1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</w:tr>
      <w:tr>
        <w:trPr>
          <w:trHeight w:val="4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ШАКОВ А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6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331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179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86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5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56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47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left" w:pos="11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7,8</w:t>
              <w:tab/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left" w:pos="11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left" w:pos="11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left" w:pos="11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left" w:pos="11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2,6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left" w:pos="11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left" w:pos="117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86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>
          <w:trHeight w:val="5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5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00,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55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L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кона» 295 </w:t>
            </w:r>
            <w:r>
              <w:rPr>
                <w:sz w:val="20"/>
                <w:szCs w:val="20"/>
                <w:lang w:val="en-US"/>
              </w:rPr>
              <w:t>TS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1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89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2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19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CLA-200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Е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8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Suzuki  SX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5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РИК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63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DJ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1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С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98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8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26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V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11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Д.Ш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51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Пассат 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П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114,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</w:tr>
      <w:tr>
        <w:trPr>
          <w:trHeight w:val="85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18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2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ОЛГА – САЙБЕР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79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« </w:t>
            </w:r>
            <w:r>
              <w:rPr>
                <w:sz w:val="20"/>
                <w:szCs w:val="20"/>
                <w:lang w:val="en-US"/>
              </w:rPr>
              <w:t>TAYGA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5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К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879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Ямах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Непту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73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 (SPORTAG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90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</w:tr>
      <w:tr>
        <w:trPr>
          <w:trHeight w:val="7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87,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</w:tr>
      <w:tr>
        <w:trPr>
          <w:trHeight w:val="10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1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х-трейл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6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113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72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омер в административном корпусе Санаторий «Обуховск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7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</w:tr>
      <w:tr>
        <w:trPr>
          <w:trHeight w:val="4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188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8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</w:tr>
      <w:tr>
        <w:trPr>
          <w:trHeight w:val="8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4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уАЗ-969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5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9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349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63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91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2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9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7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420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IV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KL1J CRUZE</w:t>
            </w:r>
          </w:p>
        </w:tc>
      </w:tr>
      <w:tr>
        <w:trPr>
          <w:trHeight w:val="70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65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ЗОВ А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215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8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52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0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15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15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3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1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PLAS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562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97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769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29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</w:tr>
      <w:tr>
        <w:trPr>
          <w:trHeight w:val="8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55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2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44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4281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430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277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ендэ Туссон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5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6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40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951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0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051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Е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838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8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40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Аутлендер</w:t>
            </w:r>
          </w:p>
        </w:tc>
      </w:tr>
      <w:tr>
        <w:trPr>
          <w:trHeight w:val="3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5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962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86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032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В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33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ender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1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ЕЙС И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882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 Ас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1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4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Г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53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89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6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9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42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18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289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02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 xml:space="preserve">RAV-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-Астра      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66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8" w:leader="none"/>
                <w:tab w:val="right" w:pos="229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42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338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ТОЙОТА - РАВ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ломерное судно - Казанка 5 М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3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289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545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 И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3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18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втомобиль                      Субару Легаси Аут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2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11183</w:t>
            </w:r>
          </w:p>
        </w:tc>
      </w:tr>
      <w:tr>
        <w:trPr>
          <w:trHeight w:val="2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1:00Z</dcterms:created>
  <dc:creator>sychikova.n</dc:creator>
  <dc:description/>
  <cp:keywords/>
  <dc:language>en-US</dc:language>
  <cp:lastModifiedBy>sychikova.n</cp:lastModifiedBy>
  <cp:lastPrinted>2018-04-02T16:46:00Z</cp:lastPrinted>
  <dcterms:modified xsi:type="dcterms:W3CDTF">2018-05-03T10:05:00Z</dcterms:modified>
  <cp:revision>6</cp:revision>
  <dc:subject/>
  <dc:title>ОБРАЗЕЦ</dc:title>
</cp:coreProperties>
</file>