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Губернатора Ульяновской области 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>за период с 01 января 2017 г. по 31 декабря 2017 г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800"/>
        <w:gridCol w:w="144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№ </w:t>
            </w:r>
            <w:r>
              <w:rPr>
                <w:b/>
                <w:color w:val="212121"/>
                <w:kern w:val="2"/>
                <w:sz w:val="18"/>
                <w:szCs w:val="18"/>
              </w:rPr>
              <w:t>п</w:t>
            </w:r>
            <w:r>
              <w:rPr>
                <w:b/>
                <w:color w:val="212121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18"/>
                <w:szCs w:val="18"/>
              </w:rPr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Фамилия </w:t>
              <w:br/>
              <w:t>и инициалы лица, чьи сведения указыв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Объекты недвижимости, находящейся </w:t>
              <w:b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(вид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Декларированный годовой доход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за счёт которых </w:t>
              <w:br/>
              <w:t xml:space="preserve">совершена сделка (2) </w:t>
              <w:br/>
              <w:t xml:space="preserve">(вид приобретё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Морозов Серг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18"/>
                <w:szCs w:val="18"/>
              </w:rPr>
              <w:t>Губернатор Ульян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Земельный участок</w:t>
              <w:br/>
              <w:t>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3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3 556 913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10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Земельный участок</w:t>
              <w:br/>
              <w:t>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3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УА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31519-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6 220 344,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 289 409,79 – от вкладов в банк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18"/>
                <w:szCs w:val="18"/>
              </w:rPr>
              <w:t>3 855 000,00 – от ценных бумаг</w:t>
              <w:br/>
              <w:t>и долей участия</w:t>
              <w:br/>
              <w:t>в коммерчески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18"/>
                <w:szCs w:val="18"/>
              </w:rPr>
              <w:t>1 065 934,22 – от сдачи в аренду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- 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Мотовездеход 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>ATV</w:t>
            </w:r>
            <w:r>
              <w:rPr>
                <w:color w:val="212121"/>
                <w:kern w:val="2"/>
                <w:sz w:val="18"/>
                <w:szCs w:val="18"/>
              </w:rPr>
              <w:t xml:space="preserve"> 700 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>DINLY</w:t>
            </w:r>
            <w:r>
              <w:rPr>
                <w:color w:val="212121"/>
                <w:kern w:val="2"/>
                <w:sz w:val="18"/>
                <w:szCs w:val="18"/>
              </w:rPr>
              <w:t xml:space="preserve"> 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>ASA</w:t>
            </w:r>
            <w:r>
              <w:rPr>
                <w:color w:val="212121"/>
                <w:kern w:val="2"/>
                <w:sz w:val="18"/>
                <w:szCs w:val="18"/>
              </w:rPr>
              <w:t>9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>CX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 w:before="280" w:after="225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18"/>
          <w:szCs w:val="18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52:00Z</dcterms:created>
  <dc:creator>Поручикова Татьяна Владимировна</dc:creator>
  <dc:description/>
  <dc:language>en-US</dc:language>
  <cp:lastModifiedBy>Olga Brenduk</cp:lastModifiedBy>
  <cp:lastPrinted>2016-05-10T16:58:00Z</cp:lastPrinted>
  <dcterms:modified xsi:type="dcterms:W3CDTF">2018-05-01T04:52:00Z</dcterms:modified>
  <cp:revision>2</cp:revision>
  <dc:subject/>
  <dc:title>Сведения о доходах, расходах, об имуществе и обязательствах имущественного характера Губернатора Ульяновской области</dc:title>
</cp:coreProperties>
</file>