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 xml:space="preserve">службы Санкт-Петербурга </w:t>
      </w:r>
    </w:p>
    <w:p>
      <w:pPr>
        <w:pStyle w:val="Normal"/>
        <w:jc w:val="center"/>
        <w:rPr/>
      </w:pP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Управлении по развитию садоводства и огородничества Санкт-Петербурга</w:t>
      </w:r>
      <w:r>
        <w:rPr>
          <w:sz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 (супругов) и несовершеннолетних детей  за период с 1 января по 31 декабря 2013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160"/>
        <w:gridCol w:w="2069"/>
        <w:gridCol w:w="2251"/>
        <w:gridCol w:w="243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Должность, наименование структурного подразд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за 2013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Вид объекта недвижим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(кв.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Страна располож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ей 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271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Amarok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пользование)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vo S 60</w:t>
            </w:r>
            <w:r>
              <w:rPr/>
              <w:t>»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жилой (пользование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54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жилой (собственность)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пользование)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жилой (пользование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евич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– 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 RAV-4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льте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закупок и программ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644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67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hewrolet Epik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лександр Владими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купок и программ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Mitsubishi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utlander </w:t>
            </w:r>
            <w:r>
              <w:rPr>
                <w:b w:val="false"/>
                <w:sz w:val="24"/>
                <w:szCs w:val="24"/>
                <w:lang w:val="en-US"/>
              </w:rPr>
              <w:t>XL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вместная собственность с супруго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«Mitsubishi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utlander </w:t>
            </w:r>
            <w:r>
              <w:rPr>
                <w:b w:val="false"/>
                <w:sz w:val="24"/>
                <w:szCs w:val="24"/>
                <w:lang w:val="en-US"/>
              </w:rPr>
              <w:t>XL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м)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ченко 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вопросам государственной службы, кадров и делопроизвод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43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 civic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14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rPr/>
            </w:pPr>
            <w:r>
              <w:rPr/>
              <w:t>Лилия Гергар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 xml:space="preserve">Mercedes S 35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 matic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аватор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itachi zx 330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Александр Никола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й работы и взаимодействия с садоводческими, огородническими и дачными некоммерческими объединения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856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3 дол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Mitsubishi Pajero Sport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юньков 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закупок и программ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65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Nissan Pathfinder» (совместная собственность с супруго</w:t>
            </w:r>
            <w:r>
              <w:rPr>
                <w:b/>
              </w:rPr>
              <w:t>й</w:t>
            </w:r>
            <w:r>
              <w:rPr/>
              <w:t>)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5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(совместная собственность с супругой)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Nissan Pathfinder» (совместная собственность с супруго</w:t>
            </w:r>
            <w:r>
              <w:rPr>
                <w:b/>
              </w:rPr>
              <w:t>м</w:t>
            </w:r>
            <w:r>
              <w:rPr/>
              <w:t>)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5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м)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по правовым вопрос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761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MV</w:t>
            </w:r>
            <w:r>
              <w:rPr/>
              <w:t xml:space="preserve"> 528»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17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5:00Z</dcterms:created>
  <dc:creator>Домокур</dc:creator>
  <dc:description/>
  <cp:keywords/>
  <dc:language>en-US</dc:language>
  <cp:lastModifiedBy>user</cp:lastModifiedBy>
  <cp:lastPrinted>2014-05-21T13:42:00Z</cp:lastPrinted>
  <dcterms:modified xsi:type="dcterms:W3CDTF">2014-05-21T09:35:00Z</dcterms:modified>
  <cp:revision>2</cp:revision>
  <dc:subject/>
  <dc:title>Фамилия, имя, отчество</dc:title>
</cp:coreProperties>
</file>