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гражданских служащих Санкт-Петербурга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ской службы Санкт-Петербурга в Управлении по развитию садоводства и огородничества Санкт-Петербург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а также их супругов и несовершеннолетних детей за период с 01 января  по 31 декабря 2012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2"/>
        <w:gridCol w:w="2202"/>
        <w:gridCol w:w="2202"/>
        <w:gridCol w:w="2202"/>
        <w:gridCol w:w="2202"/>
      </w:tblGrid>
      <w:tr>
        <w:trPr>
          <w:trHeight w:val="1184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. (руб.)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1184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97.67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uare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02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к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бухгалт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6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vens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V 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эля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женерно-экономиче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72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48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я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Epik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ном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26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 X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3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е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опроизводств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17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86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250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r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4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по правовым вопроса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972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5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3:00Z</dcterms:created>
  <dc:creator>Alexandre Katalov</dc:creator>
  <dc:description/>
  <cp:keywords/>
  <dc:language>en-US</dc:language>
  <cp:lastModifiedBy>user</cp:lastModifiedBy>
  <cp:lastPrinted>2013-07-09T10:08:00Z</cp:lastPrinted>
  <dcterms:modified xsi:type="dcterms:W3CDTF">2013-07-10T06:43:00Z</dcterms:modified>
  <cp:revision>3</cp:revision>
  <dc:subject/>
  <dc:title> </dc:title>
</cp:coreProperties>
</file>