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района, органов администрации района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ии должности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ковник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в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 долевая собственность 1/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TOYOTA LAND CRUISER 150 (PRAD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НА ПРЕМ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тотранспортныесредства СНЕГОХОД ПОЛАР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 «Обь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 борто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Л/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водной техники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3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ва Шевроле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кий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62,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127,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втомобиль Тойота-Спасио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нидко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газификации, начальник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907,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Премас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03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4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20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0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0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в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33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3943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Мазда Премас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7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лич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енко Евген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610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Ларгу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ин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2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Honda HR-V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деж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63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вартира (об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1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45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1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0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3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-пробок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75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безвозмездное пользование с 2012г.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безвозмездное пользование с 1989г.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и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  <w:r>
              <w:rPr>
                <w:b/>
                <w:sz w:val="20"/>
                <w:szCs w:val="20"/>
                <w:lang w:val="en-US"/>
              </w:rPr>
              <w:t>CERES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8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1/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безвозмездное пользование с 2012г.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безвозмездное пользование с 2014г.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безвозмездное пользование с 2012г.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кин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административ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Пиканто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вместная собственность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Мура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амаз 551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А*349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лова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1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тунцев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AUDT A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Татьяна Афанас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комиссии по дела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1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0:00Z</dcterms:created>
  <dc:creator>Председатель КПК</dc:creator>
  <dc:description/>
  <cp:keywords/>
  <dc:language>en-US</dc:language>
  <cp:lastModifiedBy>Бухгалтерия</cp:lastModifiedBy>
  <cp:lastPrinted>2014-03-17T15:26:00Z</cp:lastPrinted>
  <dcterms:modified xsi:type="dcterms:W3CDTF">2017-08-24T08:53:00Z</dcterms:modified>
  <cp:revision>15</cp:revision>
  <dc:subject/>
  <dc:title>Информация</dc:title>
</cp:coreProperties>
</file>