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аки Республики Крым  за период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32"/>
        <w:gridCol w:w="1527"/>
        <w:gridCol w:w="1620"/>
        <w:gridCol w:w="1440"/>
        <w:gridCol w:w="900"/>
        <w:gridCol w:w="1080"/>
        <w:gridCol w:w="1260"/>
        <w:gridCol w:w="720"/>
        <w:gridCol w:w="1080"/>
        <w:gridCol w:w="1262"/>
        <w:gridCol w:w="1442"/>
        <w:gridCol w:w="1618"/>
      </w:tblGrid>
      <w:tr>
        <w:trPr>
          <w:trHeight w:val="12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кин А.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DI -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0095.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ые автомобил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7-2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акова Е.В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860,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митриева О.В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582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манов Ш.Т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3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MEG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ыбайло Ю.А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35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0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натюк С.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ий дом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89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2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администрации 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бенко А.С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авового обеспечения муниципальной службы и награ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лак Н.А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правового обеспечения муници пальной службы и награ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ММЗ-45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1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манюк А.Г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рганизационной работы и делопроизво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сильева Е.Г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рганизационной работы и дело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хенькая Н.Н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БУи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20,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ьская М.В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БУи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стро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34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осуществлению муниципальных закупок 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асимчук Л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4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развит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олаева В.А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xt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3456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енкова О.И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– начальник отдела экономического анализа и прогноз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82,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-Аве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62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убарь В.В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вопросам потребительского ры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83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ицкий М.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вопросам потребительск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5,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лезнева Е.В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сектором развития бизнеса и вопросам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3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3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ячая А.Я.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курортов, здравоохранения и туриз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9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7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ионального развития и инфраструктур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нько В.В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развития и инфраструк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 4-П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719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сникова Е.В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земельных отно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27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кудинова С.Г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архитектурыградостроительства и наружной рекла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52,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митриева Е.А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сектором имущественных отно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ршов А.С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о благоустройству и муниципальному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94,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апитального строительства и жилищно-коммунального хозяйства 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санов Т.Р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 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25,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ковчук М.Н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 капитального строительства и жилищно-коммунального хозяйст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828,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61,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аревич Н.Л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сектором по вопросам жил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20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ВАЗ 210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1,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0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труда и социальной защиты населения 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люшенко О.А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202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натюк А.А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ТСЗН- начальник отдела социаль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2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89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орик Г.Н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делам инвалидов и ветера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71,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03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тунова И.С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бухгалтерского учета, отчетности и социальных выпл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00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7,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</w:t>
            </w:r>
          </w:p>
        </w:tc>
      </w:tr>
      <w:tr>
        <w:trPr>
          <w:trHeight w:val="8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зина Н.Е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ФУ – начальник бюджетного отде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3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льник Н.А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бюджет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123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дрейченко Е.Л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траслевого финансирования и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80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риева А.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, отчетности и казначейского исполне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4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91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льник С.А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, отчетности и казначейского исполне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47,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</w:tc>
      </w:tr>
      <w:tr>
        <w:trPr>
          <w:trHeight w:val="8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рва М.С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92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л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вк Л.В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67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молодежи и спорта </w:t>
            </w:r>
          </w:p>
        </w:tc>
      </w:tr>
      <w:tr>
        <w:trPr>
          <w:trHeight w:val="855" w:hRule="atLeast"/>
        </w:trPr>
        <w:tc>
          <w:tcPr>
            <w:tcW w:w="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ультуры, молодежи и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65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44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вныко Е.В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культуры, молодежи и спор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01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вельева Е.Н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делам несовершеннолетних и защите их пр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500,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тынская О.Н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архив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5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етов А.Д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межнациональных отно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чкан С.А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сектором по вопросам гражданской обороны и чрезвычайных ситуац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23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8:00Z</dcterms:created>
  <dc:creator>PC-304</dc:creator>
  <dc:description/>
  <cp:keywords/>
  <dc:language>en-US</dc:language>
  <cp:lastModifiedBy>Роман</cp:lastModifiedBy>
  <dcterms:modified xsi:type="dcterms:W3CDTF">2015-05-27T11:15:00Z</dcterms:modified>
  <cp:revision>9</cp:revision>
  <dc:subject/>
  <dc:title/>
</cp:coreProperties>
</file>