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муниципальных служащих Местной администрации МО МО Озеро Долгое, а также их супругов и несовершеннолетних детей за период с 1 января по 31 декабря 2011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>
          <w:trHeight w:val="107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1г. (руб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ожение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в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45 9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1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¾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¼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26" w:leader="none"/>
              </w:tabs>
              <w:ind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 X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гуз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Местной администр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742,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065 354,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5:00Z</dcterms:created>
  <dc:creator>AVGolovkin</dc:creator>
  <dc:description/>
  <dc:language>en-US</dc:language>
  <cp:lastModifiedBy>Пользователь</cp:lastModifiedBy>
  <cp:lastPrinted>2012-05-10T16:57:00Z</cp:lastPrinted>
  <dcterms:modified xsi:type="dcterms:W3CDTF">2012-05-31T04:4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