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работников администрации МО «Тарумовский район» РД за период с 1 января2015 по 31 декабря 2015г., размещаемые на официальном сайте администрации МО «Тарумовский район» РД в порядке, утвержденном Указом Главы Республики Дагестан от 14 мая 2014г. № 1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0"/>
        <w:gridCol w:w="1180"/>
        <w:gridCol w:w="992"/>
        <w:gridCol w:w="992"/>
        <w:gridCol w:w="993"/>
        <w:gridCol w:w="1275"/>
        <w:gridCol w:w="944"/>
        <w:gridCol w:w="1095"/>
        <w:gridCol w:w="1363"/>
        <w:gridCol w:w="1276"/>
        <w:gridCol w:w="141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-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назна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ы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9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гишиева З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Митс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Трактор МТ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ВАЗ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6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ец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алов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СХи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СХи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Опель Мер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6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ев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СХи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СХи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.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.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нюк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ЧС и мобилизационной рабо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1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кая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управдел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 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ГО ЧС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экономики, прогнозирования, земельных и имущественных отно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-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прогнозирования, земельных и имущественных отно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прогнозирования, земельных и имущественных отно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КИА СЕЕ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«Проектный офис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бст. 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58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Т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ВАЗ 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молодежи ФК и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й служб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.  ребе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. 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Мерседес Бенц  Е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76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финансового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б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б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73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С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соб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ВАЗ-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льская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б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Хо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3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0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0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бщего от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28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06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башева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Ш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екретарь административной коми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вов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тдела по внутренней полити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ВАЗ 217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; з/пла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О 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СД на постоянной осно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молодежи, ФК и спор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23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9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делам молодежи, ФК и спор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со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районного управления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55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.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айонного управления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3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4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нтрольно-счетной пал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85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риев 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/уч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йонного управления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93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/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5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ул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3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20" w:gutter="0" w:header="0" w:top="142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2:00Z</dcterms:created>
  <dc:creator>NELKO</dc:creator>
  <dc:description/>
  <cp:keywords/>
  <dc:language>en-US</dc:language>
  <cp:lastModifiedBy>user</cp:lastModifiedBy>
  <cp:lastPrinted>2016-03-03T16:59:00Z</cp:lastPrinted>
  <dcterms:modified xsi:type="dcterms:W3CDTF">2016-04-07T11:14:00Z</dcterms:modified>
  <cp:revision>24</cp:revision>
  <dc:subject/>
  <dc:title>Пугачев Емельян Иванович</dc:title>
</cp:coreProperties>
</file>