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4 года по 31 декабря 201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319"/>
        <w:gridCol w:w="1451"/>
        <w:gridCol w:w="792"/>
        <w:gridCol w:w="953"/>
        <w:gridCol w:w="1817"/>
        <w:gridCol w:w="1451"/>
        <w:gridCol w:w="1847"/>
        <w:gridCol w:w="1451"/>
        <w:gridCol w:w="792"/>
        <w:gridCol w:w="1055"/>
      </w:tblGrid>
      <w:tr>
        <w:trPr>
          <w:trHeight w:val="346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ванный годовой доход за 2013 г. (руб.)</w:t>
            </w:r>
          </w:p>
        </w:tc>
        <w:tc>
          <w:tcPr>
            <w:tcW w:w="8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775" w:hRule="atLeast"/>
          <w:cantSplit w:val="true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(м</w:t>
            </w:r>
            <w:r>
              <w:rPr>
                <w:b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Магомед Амирович – глава МР «Сергокалинский район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887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1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1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Хабибуллаевич – глава Администр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1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гомедов Магомед Абдуллаевич –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82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-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7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либекович –  зам. глав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39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Калина 11196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3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Баркакади Абдулгалимович – руководитель аппар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28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евая 1/1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224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oyota Coroll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манова Убайдат Мухтаровна – начальник отдела экономики и муниципальным закупк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0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Тойота РАФ-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1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Расулов Магомед Алиханович  – начальник отдела 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0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ны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Мерседес Бен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 21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5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 Магомедали Магомедович – нач. юридического отдел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4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  <w:r>
              <w:rPr>
                <w:b/>
                <w:sz w:val="18"/>
                <w:szCs w:val="18"/>
                <w:lang w:val="en-US"/>
              </w:rPr>
              <w:t>MAZDA</w:t>
            </w:r>
            <w:r>
              <w:rPr>
                <w:b/>
                <w:sz w:val="18"/>
                <w:szCs w:val="18"/>
              </w:rPr>
              <w:t xml:space="preserve"> 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Ибрагим Закарьяевич – председатель КС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12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АЗ 21063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а Разият Гаджие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8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дашов Муса Багомедович – главный специалист по ГО, ЧС и мобилизационной подготовк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97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9,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0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722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рахманович – начальник отдела образования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и по защите прав н/летни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198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ГАЗ-3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2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саналиева Нурият Арсланбековна – начальник отдела ЗАГ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2520,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Абдуллаева Гульжанат Магомедовна – вед. спец. органа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1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674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брагимов Мурад Ибрагимович – отв. секретарь админ. коми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х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Раджаб Расулович –   главный зоотехник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7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4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Хасбулатов Гусен Ахмедович – главный агроном УС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6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астны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7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ева Марьям Мухтаровна – вед. спец. опеки и попечитель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olvo s</w:t>
            </w:r>
            <w:r>
              <w:rPr>
                <w:b/>
                <w:sz w:val="18"/>
                <w:szCs w:val="18"/>
              </w:rPr>
              <w:t xml:space="preserve">-80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аев Исак Набигуллаевич – главный специалист по КС и ЖКХ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666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5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,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хасов Магомедэмин Хабибулаевич – начальник отдела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968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35,8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Амин Магомедович – главный специалист по муниципальным закупкам при отделе ЖКХ, строительства, архитектуры и муниципального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721,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5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-2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жидов Ислам Баркакадиевич – вед. спец.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551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Лада-При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6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33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банов Руслан Гасанович – главный специалист по муниципальным закупкам при отделе экономики и муниципальным закупк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узовой автомобиль ГАЗ 3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бдуллаев Тагир Исламалиевич – вед. специалист по земельному контролю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3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хабов Магомед Асхабович – начальник отдела по финансам и налоговым вопроса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8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а Гульнара Исмаилкадиевна – гл. бухг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3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дуразакова Зухра Магомедовна – вед. спец. эксперт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4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71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икадиева Альбина Омаро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3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ейманов Гусен Абдусамадович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3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шидова Мариям Алибулато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6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6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мзатов Гамзат Мусаевич – начальник отдела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6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 31-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З 2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асова Мариям Мухтаровна – вед. спец. Ф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4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омедов Магомед Абдуллаевич – ответственный секретарь по делам несовершеннолетних и защите их пра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29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автомобиль ВАЗ 2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30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640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аров Амир Омарович – нач. отдела культуры, спорта и по делам молодеж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8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2,5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2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МВ Х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269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14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ы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20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1</dc:creator>
  <dc:description/>
  <cp:keywords/>
  <dc:language>en-US</dc:language>
  <cp:lastModifiedBy>админ</cp:lastModifiedBy>
  <cp:lastPrinted>2014-05-07T15:08:00Z</cp:lastPrinted>
  <dcterms:modified xsi:type="dcterms:W3CDTF">2015-06-18T05:49:00Z</dcterms:modified>
  <cp:revision>81</cp:revision>
  <dc:subject/>
  <dc:title>Сведения о доходах, имуществе и обязательствах имущественного характера муниципальных служащих администрации МР «Сергокалинский район» Республики Дагестан за период с 1 января 2012 года по 31 декабря 2012 года</dc:title>
</cp:coreProperties>
</file>