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районе «Магарамкентский район» за период с 1 января 2015г. по 31 декабря 2015г., размещаемые на официальном сайте МР «Магарамкентский район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ов Ф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Е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 5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6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75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х .ком.кв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об 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. пом.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874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нмагамедо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Собрания депутатов МР «Магарамкентский райо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под нежилое з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.нежи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гранта  ВИС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65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19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йрамов Э.Б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Собрания депутатов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.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.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Нива-21214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5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ев Ш.Г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МР «Магарамк.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8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етов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инспектор</w:t>
            </w:r>
          </w:p>
          <w:p>
            <w:pPr>
              <w:pStyle w:val="Normal"/>
              <w:spacing w:before="0" w:after="0"/>
              <w:ind w:left="-84" w:right="-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. палаты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38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далиев Г.Ж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зам. главы администрации МР 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01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  158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943,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658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лаева М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5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имов З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.главы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 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 ВАЗ-212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1" w:right="-5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7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ев В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. делами администрации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07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5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санбекова Л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бщего отдела управделами администрации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3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6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7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жалиев Л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кадровой работы и информационного обеспечения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7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06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7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2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 Р 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84" w:right="-8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 нач .отдела кадровой работы и информационного обеспечения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8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460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  1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галимов А.Н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взаимодействия с орг МСУ и работы с обращениями граждан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9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нский капи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мезов Т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экономики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    15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04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лейманов Д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муниципальногоимущества 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3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ко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3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 М.Т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юридич отдела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7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56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7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керимов Э.З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.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 и ЧС МР «Магарамкентский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16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Тайота Камри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¼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5,9 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азанов Г.Ф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 .нач. отдела </w:t>
            </w:r>
          </w:p>
          <w:p>
            <w:pPr>
              <w:pStyle w:val="Normal"/>
              <w:spacing w:before="0" w:after="0"/>
              <w:ind w:left="-140" w:right="-1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и ЧС МР «Магарамкен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104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94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А.Э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 ЗАГС  МР «Магарамкенгтский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83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right="-3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 .участок зем.участок жилой дом  квартира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 750   110    45      2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 Россия Россия 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Е-24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82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ралиева М.И.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40" w:right="-3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архивного отдела  МР «Магарамкентский. район»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 участок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   107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1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ейдуллаев У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833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1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гирова Т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.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66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об.п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тазаев Л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.нач. управления образования  МР «Магарам.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ма-7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8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49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Н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4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15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    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9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а А.Л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х ком.к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.здани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 п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-7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комн.квар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5682,0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джиев А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управления образования 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 5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3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1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емагомедов И.Р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отдела опеки и попечительства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рзилаев Э.А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74 «Приора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99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-3303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уджев А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 финансового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-х комнатная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703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528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-х комнатная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 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2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-х комнатная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 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банисмаилова М.И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 бюджетного отдела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06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залиев Г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2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6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МВ «Х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7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н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8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йнова М.Ш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75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руханова К.Я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.отдела бухучета и отчетности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819,9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hubi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10,0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баева А.К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 жилой дом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  12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га-21212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5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умуслимов К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 фин. управления МР «Магарамкентск район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х комн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2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20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нов Ф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КДН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 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61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659,51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асханов И.Г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 административн комиссии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00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аната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67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75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user</dc:creator>
  <dc:description/>
  <cp:keywords/>
  <dc:language>en-US</dc:language>
  <cp:lastModifiedBy>Admin OKRIO</cp:lastModifiedBy>
  <cp:lastPrinted>2014-05-27T11:40:00Z</cp:lastPrinted>
  <dcterms:modified xsi:type="dcterms:W3CDTF">2016-05-25T12:45:00Z</dcterms:modified>
  <cp:revision>1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