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представленные  муниципальными служащими Контрольно-счетной палаты города Переславля-Залесск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6 года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80"/>
        <w:gridCol w:w="1621"/>
        <w:gridCol w:w="2341"/>
        <w:gridCol w:w="1356"/>
        <w:gridCol w:w="1885"/>
        <w:gridCol w:w="1801"/>
        <w:gridCol w:w="2929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Марин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 581,4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 STEPW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2 г.в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Светл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 505,8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00 г.в.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ДЖИП ГРАНД ЧЕ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95 г.в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6:00Z</dcterms:created>
  <dc:creator>koroleva_oa</dc:creator>
  <dc:description/>
  <cp:keywords/>
  <dc:language>en-US</dc:language>
  <cp:lastModifiedBy>ananyeva_vn</cp:lastModifiedBy>
  <cp:lastPrinted>2017-05-05T11:38:00Z</cp:lastPrinted>
  <dcterms:modified xsi:type="dcterms:W3CDTF">2017-05-05T08:53:00Z</dcterms:modified>
  <cp:revision>6</cp:revision>
  <dc:subject/>
  <dc:title/>
</cp:coreProperties>
</file>