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депутатов Мариинско-Посадского районного Собрания депутатов </w:t>
      </w:r>
    </w:p>
    <w:p>
      <w:pPr>
        <w:pStyle w:val="Normal"/>
        <w:jc w:val="center"/>
        <w:rPr/>
      </w:pPr>
      <w:r>
        <w:rPr>
          <w:b/>
        </w:rPr>
        <w:t>шестого созыва 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2"/>
        <w:gridCol w:w="2086"/>
        <w:gridCol w:w="1002"/>
        <w:gridCol w:w="1202"/>
        <w:gridCol w:w="2006"/>
        <w:gridCol w:w="1403"/>
        <w:gridCol w:w="849"/>
        <w:gridCol w:w="1156"/>
        <w:gridCol w:w="2004"/>
      </w:tblGrid>
      <w:tr>
        <w:trPr>
          <w:trHeight w:val="15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г. 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ернов 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56549</w:t>
            </w:r>
            <w:r>
              <w:rPr/>
              <w:t>,6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409,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ада Кали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т АВЕ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Пет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9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65597,9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Квартира общая долевая, 1/3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РЕНО ЛОГАН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;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039,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общая долевая,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м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й Георги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82091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6198,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8556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624,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е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8658515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УАЗ-39099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грузчик колесный </w:t>
            </w:r>
            <w:r>
              <w:rPr>
                <w:lang w:val="en-US"/>
              </w:rPr>
              <w:t>ZL 9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3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едпринимательской деятельности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льин Евген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2944,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6930,32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, ½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0588,4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/>
              <w:t>175014,15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анасьев Александр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854,3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1503,71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зда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илое здание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7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59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5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 SX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597,3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630,84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ладимир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898,3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800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3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Автомобиль Лада </w:t>
            </w:r>
            <w:r>
              <w:rPr>
                <w:lang w:val="en-US"/>
              </w:rPr>
              <w:t>GRA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, 2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мья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 Ив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7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401970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рхипов Серг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Альберт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2165,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¼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MURANO;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DAEWOO NOV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401,4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87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индивидуальная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1/2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1/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JUB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общая долевая, 1/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фанасьев Анатоли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120000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9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8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ИО-РИ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ГАЗ-358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сваген-2</w:t>
            </w:r>
            <w:r>
              <w:rPr>
                <w:lang w:val="en-US"/>
              </w:rPr>
              <w:t>EK</w:t>
            </w:r>
            <w:r>
              <w:rPr/>
              <w:t>7-крафте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-3279,</w:t>
            </w:r>
          </w:p>
          <w:p>
            <w:pPr>
              <w:pStyle w:val="Normal"/>
              <w:jc w:val="center"/>
              <w:rPr/>
            </w:pPr>
            <w:r>
              <w:rPr/>
              <w:t>ГАЗ-3269,</w:t>
            </w:r>
          </w:p>
          <w:p>
            <w:pPr>
              <w:pStyle w:val="Normal"/>
              <w:jc w:val="center"/>
              <w:rPr/>
            </w:pPr>
            <w:r>
              <w:rPr/>
              <w:t>УАЗ-330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-Транзит ИМЯ-М-30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ат 241 </w:t>
            </w:r>
            <w:r>
              <w:rPr>
                <w:lang w:val="en-US"/>
              </w:rPr>
              <w:t>GS</w:t>
            </w:r>
            <w:r>
              <w:rPr/>
              <w:t>-18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З-32053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ндор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З-3205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Я-М-30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60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2232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479,82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24000,14</w:t>
            </w:r>
          </w:p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чем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Радим Вячеслав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39,10</w:t>
            </w:r>
          </w:p>
          <w:p>
            <w:pPr>
              <w:pStyle w:val="Normal"/>
              <w:jc w:val="center"/>
              <w:rPr/>
            </w:pPr>
            <w:r>
              <w:rPr/>
              <w:t>63838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120707</w:t>
            </w:r>
            <w:r>
              <w:rPr/>
              <w:t>,3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ито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лег Никола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03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9625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NISSAN PATFINDER 2,5</w:t>
            </w:r>
            <w:r>
              <w:rPr/>
              <w:t>Д</w:t>
            </w:r>
            <w:r>
              <w:rPr>
                <w:lang w:val="en-US"/>
              </w:rPr>
              <w:t xml:space="preserve"> LE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44,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ЗСАЗ 3507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прицеп КМЗ-828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прицеп КМЗ-89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38390,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долевая, 1/1170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долевая.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  <w:t>2006225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  <w:t>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емельный участок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долевая.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  <w:t>37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  <w:t>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(долевая.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both"/>
              <w:outlineLvl w:val="0"/>
              <w:rPr/>
            </w:pPr>
            <w:r>
              <w:rPr/>
              <w:t>8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узнецов Андре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5200,7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ната (долевая,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лебник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216000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легковой В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грузовой ФРЕДЛАЙН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</w:t>
            </w:r>
          </w:p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колай Павлович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4374,99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lang w:val="en-US"/>
              </w:rPr>
              <w:t>330670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LADA</w:t>
            </w:r>
            <w:r>
              <w:rPr/>
              <w:t xml:space="preserve"> 2194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303-1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962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АЗ-3741-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автомобиля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/>
              <w:t>115574,15</w:t>
            </w:r>
            <w:r>
              <w:rPr>
                <w:sz w:val="20"/>
                <w:szCs w:val="20"/>
              </w:rPr>
              <w:t xml:space="preserve"> 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тров Геннадий Семе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0891,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трактора 2ПТС-4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ктор МТЗ-82,1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одка резиновая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цеп для перевозки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5F497A"/>
              </w:rPr>
            </w:pPr>
            <w:r>
              <w:rPr>
                <w:color w:val="5F497A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сонов Вячеслав Вита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3728,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долевая, 1/4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мобиль ВАЗ-210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09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9586,69</w:t>
            </w:r>
          </w:p>
          <w:p>
            <w:pPr>
              <w:pStyle w:val="Normal"/>
              <w:spacing w:lineRule="auto" w:line="228"/>
              <w:jc w:val="center"/>
              <w:rPr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 (долевая, ¾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илой дом (долевая, 1/3)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,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ET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adm</dc:creator>
  <dc:description/>
  <cp:keywords/>
  <dc:language>en-US</dc:language>
  <cp:lastModifiedBy>marpos_org2</cp:lastModifiedBy>
  <dcterms:modified xsi:type="dcterms:W3CDTF">2017-05-03T09:00:00Z</dcterms:modified>
  <cp:revision>1167</cp:revision>
  <dc:subject/>
  <dc:title/>
</cp:coreProperties>
</file>