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Ибресинского района Чувашской Республики  за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5"/>
        <w:gridCol w:w="1841"/>
        <w:gridCol w:w="1417"/>
        <w:gridCol w:w="1701"/>
        <w:gridCol w:w="1843"/>
        <w:gridCol w:w="1276"/>
        <w:gridCol w:w="1276"/>
        <w:gridCol w:w="1559"/>
        <w:gridCol w:w="1707"/>
        <w:gridCol w:w="340"/>
      </w:tblGrid>
      <w:tr>
        <w:trPr>
          <w:trHeight w:val="5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rPr/>
              <w:t xml:space="preserve">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ов организаций),если сумма сделки (сделок) превышает общий доход муниципального служащего и его супруги за три последних года, предшествующих совершению сделки(сдел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Горбунов Сергей Валерьевич глава администрации Ибрес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637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¼ доля в прав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общедолев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З-2107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-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31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¼ доля в прав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общедолев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YOTA RAV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84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¼ доля в прав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4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 ¼ доля в прав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4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4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троительства и развития общественной инфраструктуры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Марга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отдела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32,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емельный участок  доля в праве 1/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6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деева Татьяна Владимировна, 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34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 однокомнатная, ½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, ипотечный креди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 однокомнатная, ½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Тайота Ра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, ипотечный креди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алёв Алексей Валерианович, 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221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 в праве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УАЗ-3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 в праве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2940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 в праве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 в праве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пова Мария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.о.главного специалиста эксперта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1407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Татьяна Ильинич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72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Жилой дом Земельный участок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23 1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0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илой дом Земельный участок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61,23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Россия Россия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489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илой дом  Земельный участок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61,23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тизации и социального развит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Раймов Николай Петрович,</w:t>
            </w:r>
            <w:r>
              <w:rPr/>
              <w:t xml:space="preserve"> </w:t>
            </w:r>
            <w:r>
              <w:rPr>
                <w:b/>
              </w:rPr>
              <w:t>начальни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1890,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илой дом Земельный участок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84,6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100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6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Россия Россия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Q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онстанта Людмила Юрьевна,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ам. начальника отдела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5600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4808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Mohd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допеч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фатье-ва Вера Дмитриев-на, ведущий специалист 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03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Зинаида Петровна, ведущий специалист 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276, 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Жилой дом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5 3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Жилой дом 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5 3100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 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Анисимова Екатерина Георгиевна, главный специалист-экспер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173676</w:t>
            </w:r>
          </w:p>
          <w:p>
            <w:pPr>
              <w:pStyle w:val="Normal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359694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ов Серге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85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ырев Борис Дмитрие-вич 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3118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 Lancer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Гаврилов Валерий Феофано-вич (заместитель главы администрации района -начальни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623</w:t>
            </w:r>
            <w:r>
              <w:rPr>
                <w:b/>
              </w:rPr>
              <w:t>,3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обиль легковой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NT</w:t>
            </w:r>
            <w:r>
              <w:rPr>
                <w:b/>
              </w:rPr>
              <w:t>, прицеп тракторный 2ПТС-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188116,14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общая, доля в праве 1/50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82001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3,23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(МТЗ-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Олег Александрович - гл. специалист – эксперт отдела сельского хозяй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67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 -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13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Шевроле-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Жилой дом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Жилой дом -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4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антинова Надежда Васильевна,</w:t>
            </w:r>
            <w:r>
              <w:rPr/>
              <w:t xml:space="preserve"> </w:t>
            </w:r>
            <w:r>
              <w:rPr>
                <w:b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66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18"/>
                <w:szCs w:val="18"/>
              </w:rPr>
              <w:t>Жилой дом, ½ часть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</w:t>
            </w:r>
            <w:r>
              <w:rPr>
                <w:rFonts w:cs="Calibri"/>
                <w:b/>
                <w:sz w:val="18"/>
                <w:szCs w:val="18"/>
              </w:rPr>
              <w:t xml:space="preserve"> ½ часть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Д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07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, общая долевая, доля в праве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3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, общая долевая, доля в праве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ванова Алина Ивановна (главный специалист-эксперт отдела сельского хозяйств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272031,40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3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310763,31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3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обиль легковой </w:t>
            </w:r>
            <w:r>
              <w:rPr>
                <w:b/>
                <w:lang w:val="en-US"/>
              </w:rPr>
              <w:t xml:space="preserve"> 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3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3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1,33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Татьяна Михайлов-на, нача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654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мага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Татьяна Витальевна, гл.спец.-экс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8630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5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5048,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йота </w:t>
            </w:r>
            <w:r>
              <w:rPr>
                <w:b/>
                <w:lang w:val="en-US"/>
              </w:rPr>
              <w:t>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й работ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еринова Светлана 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00701,59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ендэ Акцент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001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.спец.-эксп. отдела орг.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38951,3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Жилой дом (1/2 доля в праве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37 доля вправе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ВАЗ-21074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>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а Людмил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09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общая долевая, доля в праве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7622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 долевая, доля в праве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ергеева Ирина Евгеньев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(главный специалист-эксперт отдела организационной рабо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86055,8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оход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C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оход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секто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Мар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0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а Ирина Конста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9729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592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atsun  Ond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а Елена Николаевна,заведующ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90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 и управления имущество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шкин Михаил Пантелеймо-нович,вр.и.о.началь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09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56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-ок 1/7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  <w:r>
              <w:rPr>
                <w:b/>
                <w:sz w:val="20"/>
                <w:szCs w:val="20"/>
              </w:rPr>
              <w:t>1/7 до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-ок 1/7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  <w:r>
              <w:rPr>
                <w:b/>
                <w:sz w:val="20"/>
                <w:szCs w:val="20"/>
              </w:rPr>
              <w:t>1/7 до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доля в праве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сеева Людмила Алексеевна, 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13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73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-ок 1/23 д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анова Екатерина Николаевна,ведущий</w:t>
            </w:r>
            <w:r>
              <w:rPr/>
              <w:t xml:space="preserve"> </w:t>
            </w:r>
            <w:r>
              <w:rPr>
                <w:b/>
              </w:rPr>
              <w:t>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740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</w:rPr>
              <w:t xml:space="preserve">Тайота </w:t>
            </w:r>
            <w:r>
              <w:rPr>
                <w:b/>
                <w:lang w:val="en-US"/>
              </w:rPr>
              <w:t>h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а Ольга Вячеславовна,заведующ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ва Надежда Александровна,</w:t>
            </w:r>
            <w:r>
              <w:rPr/>
              <w:t>началь-ник отдела экономики и управления имуще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78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467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y Santa Fe</w:t>
            </w:r>
          </w:p>
          <w:p>
            <w:pPr>
              <w:pStyle w:val="Normal"/>
              <w:ind w:left="-108" w:right="-106" w:hanging="0"/>
              <w:jc w:val="both"/>
              <w:rPr>
                <w:b/>
                <w:b/>
              </w:rPr>
            </w:pPr>
            <w:r>
              <w:rPr>
                <w:b/>
              </w:rPr>
              <w:t>УАЗ 3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 Дмитрий Ю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58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Григорьева Луиза Васильевна</w:t>
            </w:r>
            <w:r>
              <w:rPr/>
              <w:t xml:space="preserve"> , зам.главы адм.района -начальни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30149,5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Q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123,7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2641?8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3,7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YES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FL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3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Гаврилова Наталия Валерьевна, главный специалист-эксперт отдела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11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10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 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илой дом 1/3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06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903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8,04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219170 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Демидова Лариса Анато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43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65</w:t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8337,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6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99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Chevrolet Cobalt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6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6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сева Лилия Иван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спец.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21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 (общая долевая собственность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дских Ирина Николае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 отдела образова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64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харов Александр Леонидович</w:t>
            </w:r>
            <w:r>
              <w:rPr>
                <w:b/>
              </w:rPr>
              <w:t xml:space="preserve"> (зав.сектором  специальных програм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1153</w:t>
            </w:r>
            <w:r>
              <w:rPr>
                <w:b/>
                <w:sz w:val="22"/>
                <w:szCs w:val="22"/>
              </w:rPr>
              <w:t>.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9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Ласточкина Венера Петровна</w:t>
            </w:r>
            <w:r>
              <w:rPr/>
              <w:t xml:space="preserve"> (завсектором районного архив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71448,09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312000,00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18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26:00Z</dcterms:created>
  <dc:creator>kadry1</dc:creator>
  <dc:description/>
  <cp:keywords/>
  <dc:language>en-US</dc:language>
  <cp:lastModifiedBy>ibrjust</cp:lastModifiedBy>
  <cp:lastPrinted>2017-04-24T16:11:00Z</cp:lastPrinted>
  <dcterms:modified xsi:type="dcterms:W3CDTF">2017-05-06T15:26:00Z</dcterms:modified>
  <cp:revision>2</cp:revision>
  <dc:subject/>
  <dc:title>Сведения</dc:title>
</cp:coreProperties>
</file>