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Фор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публикования сведений 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жданских (муниципальных) служащих Челябинской области, лиц, замещающих государственные должности в Правительст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лябинской области (муниципальные должности в органах местного самоуправления),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ых сайтах органов государственной власти (местного самоуправления) Челябинской области   и в официальных средствах массовой информации Челяби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6 г.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1451"/>
        <w:gridCol w:w="1525"/>
        <w:gridCol w:w="1277"/>
        <w:gridCol w:w="1133"/>
        <w:gridCol w:w="1134"/>
        <w:gridCol w:w="1454"/>
        <w:gridCol w:w="988"/>
        <w:gridCol w:w="1059"/>
        <w:gridCol w:w="1467"/>
        <w:gridCol w:w="1368"/>
        <w:gridCol w:w="1318"/>
        <w:gridCol w:w="1318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средства (вид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)          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отчетный пери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получения средств, за счёт которых совершена сделка (вид приобретенного имущества, источники)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кин Александр Ива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Уйского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¹/</w:t>
            </w:r>
            <w:r>
              <w:rPr>
                <w:sz w:val="12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827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491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бдулзалилов Шамиль Хавельевич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  <w:r>
              <w:rPr>
                <w:sz w:val="1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89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  <w:r>
              <w:rPr>
                <w:sz w:val="1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43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рехт Федор Ивано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ж 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КАПТЮ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АЗ-39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УАЗ-39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ИЛ ММЗ 45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ицеп тракторный 2ПТС-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) Снегоболотоход </w:t>
            </w:r>
            <w:r>
              <w:rPr>
                <w:sz w:val="20"/>
                <w:szCs w:val="20"/>
                <w:lang w:val="en-US"/>
              </w:rPr>
              <w:t>ATV500G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097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86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цев Владимир Николае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6/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.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. с супруг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9,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.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. с супруг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273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ихаил Павло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Тии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8 Х4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62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73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нский Сергей Алексеевич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с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86 грузовой, 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 Дмитрий Сергее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.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ШЕВРОЛЕ НИ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 960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ФИ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44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скин Виктор Ивано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6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6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20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423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Галина Владимировн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1/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 2/2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439200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06763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6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ая Ирина Анатольевн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2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62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Владимир Михайло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а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жиз. наследуем. вл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жиз. наследуем. бессрочное вл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000000000-1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тнева Наталья Александровна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554,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19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ергей Владимиро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9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1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6-0000010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138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щая долевая </w:t>
            </w:r>
            <w:r>
              <w:rPr>
                <w:sz w:val="12"/>
                <w:szCs w:val="20"/>
              </w:rPr>
              <w:t>1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9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12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 Александр Ивано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 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272,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Ирина Николаевн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85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>20 311567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8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Борис Михайло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. участо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 участок 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22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лемов Николай Николаеви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2"/>
                <w:szCs w:val="20"/>
              </w:rPr>
              <w:t>1/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ЛАТ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112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2"/>
                <w:szCs w:val="20"/>
              </w:rPr>
              <w:t>1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16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басов Радик Рахимья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½ 2) общая долевая </w:t>
            </w:r>
            <w:r>
              <w:rPr>
                <w:sz w:val="12"/>
                <w:szCs w:val="20"/>
              </w:rPr>
              <w:t>1/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13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 общая долевая </w:t>
            </w:r>
            <w:r>
              <w:rPr>
                <w:sz w:val="12"/>
                <w:szCs w:val="20"/>
              </w:rPr>
              <w:t>1/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56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99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5:00Z</dcterms:created>
  <dc:creator>Пенцова Елена Витальевна</dc:creator>
  <dc:description/>
  <cp:keywords/>
  <dc:language>en-US</dc:language>
  <cp:lastModifiedBy>User</cp:lastModifiedBy>
  <cp:lastPrinted>2012-05-11T09:40:00Z</cp:lastPrinted>
  <dcterms:modified xsi:type="dcterms:W3CDTF">2017-06-13T09:01:00Z</dcterms:modified>
  <cp:revision>17</cp:revision>
  <dc:subject/>
  <dc:title/>
</cp:coreProperties>
</file>